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Lectura y Escritura de Numeros hasta Tres Mil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SUBTITENMAYUSC"/>
        <w:tabs>
          <w:tab w:val="clear" w:pos="708"/>
          <w:tab w:val="left" w:pos="454" w:leader="none"/>
          <w:tab w:val="left" w:pos="907" w:leader="none"/>
        </w:tabs>
        <w:spacing w:lineRule="auto" w:line="480"/>
        <w:jc w:val="left"/>
        <w:rPr>
          <w:rFonts w:ascii="Calibri" w:hAnsi="Calibri" w:cs="Calibri"/>
          <w:b/>
          <w:b/>
          <w:i w:val="false"/>
          <w:i w:val="false"/>
          <w:color w:val="000000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i w:val="false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3370</wp:posOffset>
            </wp:positionH>
            <wp:positionV relativeFrom="paragraph">
              <wp:posOffset>384175</wp:posOffset>
            </wp:positionV>
            <wp:extent cx="5539740" cy="3780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ENMAYUSC"/>
        <w:tabs>
          <w:tab w:val="clear" w:pos="708"/>
          <w:tab w:val="left" w:pos="454" w:leader="none"/>
          <w:tab w:val="left" w:pos="907" w:leader="none"/>
        </w:tabs>
        <w:jc w:val="left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color w:val="000000"/>
          <w:sz w:val="27"/>
          <w:szCs w:val="27"/>
        </w:rPr>
      </w:pPr>
      <w:r>
        <w:rPr>
          <w:rFonts w:cs="Calibri"/>
          <w:b/>
          <w:bCs/>
          <w:i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eastAsia="Souvenir Lt BT;Sitka Small"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w:t xml:space="preserve">     </w:t>
      </w: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5177790" cy="2611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ARITMÉTICA– Segund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59.9pt;margin-top:256.15pt;width:272.7pt;height:31.7pt;mso-wrap-style:none;v-text-anchor:middle;rotation:270" type="_x0000_t136">
          <v:path textpathok="t"/>
          <v:textpath on="t" fitshape="t" string="ARITMÉ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34.85pt;margin-top:265.35pt;width:322.3pt;height:49.1pt;mso-wrap-style:none;v-text-anchor:middle;rotation:90" type="_x0000_t136">
          <v:path textpathok="t"/>
          <v:textpath on="t" fitshape="t" string="Segund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6"/>
      <w:szCs w:val="26"/>
      <w:lang w:val="es-ES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PE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lectura y escritura de numeros hasta tres mil para segundo de primaria; ejercicios de lectura y escritura de numeros hasta tres mil para segundo de primaria; problemas de lectura y escritura de numeros hasta tres mil para segundo de primaria</cp:keywords>
  <dc:language>en-US</dc:language>
  <cp:lastModifiedBy>1USUARIO</cp:lastModifiedBy>
  <cp:lastPrinted>2017-07-09T18:42:00Z</cp:lastPrinted>
  <dcterms:modified xsi:type="dcterms:W3CDTF">2020-02-11T14:55:00Z</dcterms:modified>
  <cp:revision>98</cp:revision>
  <dc:subject>Ejercicios de Lectura y Escritura de Numeros hasta Tres Mil para Segundo de Primaria</dc:subject>
  <dc:title>Lectura y Escritura de Numeros hasta Tres Mil para Segundo de Primaria</dc:title>
</cp:coreProperties>
</file>