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35pt;margin-top:15.95pt;width:383.65pt;height:32.3pt;mso-wrap-style:none;v-text-anchor:middle" type="_x0000_t136">
            <v:path textpathok="t"/>
            <v:textpath on="t" fitshape="t" string="Regla de Tres Simple, Directa e Inversa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s-ES"/>
        </w:rPr>
      </w:pPr>
      <w:r>
        <w:rPr>
          <w:rFonts w:cs="Calibri"/>
          <w:b/>
          <w:sz w:val="28"/>
          <w:szCs w:val="28"/>
          <w:lang w:eastAsia="es-ES"/>
        </w:rPr>
        <w:t>PRACTIQUEMOS: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Souvenir Lt BT;Sitka Small" w:hAnsi="Souvenir Lt BT;Sitka Small" w:cs="Souvenir Lt BT;Sitka Small"/>
          <w:b/>
          <w:b/>
          <w:bCs/>
          <w:sz w:val="25"/>
          <w:szCs w:val="25"/>
          <w:lang w:eastAsia="es-ES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  <w:lang w:eastAsia="es-ES"/>
        </w:rPr>
        <w:t>1.</w:t>
      </w:r>
      <w:r>
        <w:rPr>
          <w:rFonts w:cs="Calibri"/>
          <w:sz w:val="28"/>
          <w:szCs w:val="28"/>
          <w:lang w:eastAsia="es-ES"/>
        </w:rPr>
        <w:t xml:space="preserve">    4 hombres hacen una obra en 12 días. ¿En cuántos días podría hacer la obra 8 hombres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rPr/>
      </w:pPr>
      <w:r>
        <w:rPr>
          <w:rFonts w:cs="Calibri"/>
          <w:b/>
          <w:sz w:val="28"/>
          <w:szCs w:val="28"/>
          <w:lang w:eastAsia="es-ES"/>
        </w:rPr>
        <w:t>2.</w:t>
      </w:r>
      <w:r>
        <w:rPr>
          <w:rFonts w:cs="Calibri"/>
          <w:sz w:val="28"/>
          <w:szCs w:val="28"/>
          <w:lang w:eastAsia="es-ES"/>
        </w:rPr>
        <w:tab/>
        <w:t>Una cuadrilla de obreros ha hecho una obra en 20 días trabajando 6 horas diarias. ¿En cuántos días habrían hecho la obra si hubieran trabajado 8 horas diarias?</w:t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3.</w:t>
        <w:tab/>
        <w:t>3 hombres trabajando 8 horas diarias han hecho 80 metros de una obra en 10 días. ¿Cuántos días necesitarán 5 hombres trabajando 6 horas diarias para hacer 60 metros de la misma obra?</w:t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4.</w:t>
        <w:tab/>
        <w:t xml:space="preserve">Una guarnición de 1600 hombres tiene víveres para 10 días a razón de 3 raciones diarias cada hombre. Si se refuerzan con 400 hombres, ¿cuántos días durarán los víveres si cada hombre tiene 2 raciones diarias? </w:t>
        <w:tab/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5.</w:t>
        <w:tab/>
        <w:t>Una torre de 25,05 m de una sombra de 33,40m. ¿Cuál será la misma hora, la sombra de una persona cuya estatura es 1,80m?</w:t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32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6.</w:t>
        <w:tab/>
        <w:t>Los 3/7 de la capacidad de un estanque son 8136 litros. Hallar la capacidad del estanqu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es-ES"/>
        </w:rPr>
      </w:pPr>
      <w:r>
        <w:rPr>
          <w:rFonts w:cs="Calibri"/>
          <w:b/>
          <w:bCs/>
          <w:sz w:val="28"/>
          <w:szCs w:val="28"/>
          <w:lang w:eastAsia="es-ES"/>
        </w:rPr>
        <w:t>Trabajemos en Casa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8"/>
          <w:szCs w:val="28"/>
          <w:lang w:eastAsia="es-ES"/>
        </w:rPr>
        <w:t>1.</w:t>
        <w:tab/>
        <w:t xml:space="preserve">A la velocidad de 30km/h un automóvil emplea </w:t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247650" cy="35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00" r="-1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es-ES"/>
        </w:rPr>
        <w:t xml:space="preserve"> horas en ir de una ciudad a otra. ¿Cuánto tiempo menos se hubiera tardado si la velocidad hubiera sido el triple?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2.</w:t>
        <w:tab/>
        <w:t>Una guarnición de 1300 hombres tienen víveres para 4 meses. Si se quiere que los víveres duren 10 días más; ¿cuántos hombres había de quitar a la guarnición?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sz w:val="28"/>
          <w:szCs w:val="28"/>
          <w:lang w:eastAsia="es-ES"/>
        </w:rPr>
        <w:t>3.</w:t>
        <w:tab/>
        <w:t xml:space="preserve">Un obrero tarda  </w:t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292100" cy="358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es-ES"/>
        </w:rPr>
        <w:t xml:space="preserve">en hacer </w:t>
      </w:r>
      <w:r>
        <w:rPr>
          <w:rFonts w:cs="Calibri"/>
          <w:sz w:val="28"/>
          <w:szCs w:val="28"/>
          <w:lang w:eastAsia="es-ES"/>
        </w:rPr>
        <w:drawing>
          <wp:inline distT="0" distB="0" distL="0" distR="0">
            <wp:extent cx="202565" cy="358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100" r="-1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es-ES"/>
        </w:rPr>
        <w:t xml:space="preserve"> de una obra. ¿Cuánto tiempo necesitará para terminar la obra?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4.</w:t>
        <w:tab/>
        <w:t>Una guarnición de 500 hombres tienen víveres para 20 días a razón de 3 raciones diarias. ¿Cuántas raciones diarias tomará cada hombre si se quiere que los víveres duren 5 días más?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5.</w:t>
        <w:tab/>
        <w:t>Dos números están en relación de 5 a 3. Si el mayor es 655, ¿cuál es el menor?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6.</w:t>
        <w:tab/>
        <w:t xml:space="preserve">Dos hombres han cavado en 20 días una zanja de 50m de largo, 4m de ancho y 2m de profundidad. ¿En cuánto tiempo hubieran cavado la zanja 6 hombres más? </w:t>
        <w:tab/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  <w:t>7.</w:t>
        <w:tab/>
        <w:t>Si 4 libros cuestan S/. 20. ¿Cuánto costarán 3 docenas de libros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es-ES"/>
        </w:rPr>
      </w:pPr>
      <w:r>
        <w:rPr>
          <w:rFonts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8"/>
          <w:szCs w:val="28"/>
          <w:lang w:eastAsia="es-ES"/>
        </w:rPr>
        <w:tab/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TIMÉTICA – Sex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46.65pt;margin-top:274.45pt;width:247.05pt;height:30.75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Sex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tulo1">
    <w:name w:val="Subtítulo 1"/>
    <w:basedOn w:val="Heading"/>
    <w:qFormat/>
    <w:pPr>
      <w:autoSpaceDE w:val="false"/>
      <w:spacing w:lineRule="auto" w:line="240" w:before="0" w:after="0"/>
      <w:jc w:val="left"/>
      <w:outlineLvl w:val="9"/>
    </w:pPr>
    <w:rPr>
      <w:rFonts w:ascii="Souvenir Lt BT;Sitka Small" w:hAnsi="Souvenir Lt BT;Sitka Small" w:eastAsia="Calibri" w:cs="Souvenir Lt BT;Sitka Small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ejercicios de regla de tres simple directa e inversa para sexto de primaria; actividades de regla de tres simple directa e inversa para sexto de primaria; problemas de regla de tres simple directa e inversa para sexto de primaria</cp:keywords>
  <dc:language>en-US</dc:language>
  <cp:lastModifiedBy>1USUARIO</cp:lastModifiedBy>
  <cp:lastPrinted>2017-07-09T18:42:00Z</cp:lastPrinted>
  <dcterms:modified xsi:type="dcterms:W3CDTF">2020-08-31T15:44:00Z</dcterms:modified>
  <cp:revision>138</cp:revision>
  <dc:subject>Ejercicios de Regla de Tres Simple, Directa e Inversa para Sexto de Primaria</dc:subject>
  <dc:title>Regla de Tres Simple, Directa e Inversa para Sexto de Primaria</dc:title>
</cp:coreProperties>
</file>