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5.95pt;width:383.65pt;height:32.3pt;mso-wrap-style:none;v-text-anchor:middle" type="_x0000_t136">
            <v:path textpathok="t"/>
            <v:textpath on="t" fitshape="t" string="Operaciones Combinadas con Decimales hasta Centésim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  <w:t>PRACTIQUEMO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  <w:lang w:eastAsia="es-ES"/>
        </w:rPr>
        <w:t>Relaciona</w:t>
      </w:r>
      <w:r>
        <w:rPr>
          <w:rFonts w:cs="Calibri"/>
          <w:sz w:val="28"/>
          <w:szCs w:val="28"/>
          <w:lang w:eastAsia="es-ES"/>
        </w:rPr>
        <w:t xml:space="preserve"> ambas columnas (ejercicio - respuesta), realizando la solución de cada ejercicio en tu cuaderno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4807585" cy="5754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00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TIMÉTICA – Sex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46.65pt;margin-top:274.45pt;width:247.05pt;height:30.75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Sex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tulo1">
    <w:name w:val="Subtítulo 1"/>
    <w:basedOn w:val="Heading"/>
    <w:qFormat/>
    <w:pPr>
      <w:autoSpaceDE w:val="false"/>
      <w:spacing w:lineRule="auto" w:line="240" w:before="0" w:after="0"/>
      <w:jc w:val="left"/>
      <w:outlineLvl w:val="9"/>
    </w:pPr>
    <w:rPr>
      <w:rFonts w:ascii="Souvenir Lt BT;Sitka Small" w:hAnsi="Souvenir Lt BT;Sitka Small" w:eastAsia="Calibri" w:cs="Souvenir Lt BT;Sitka Small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operaciones combinadas con decimales hasta centésimos para sexto de primaria; actividades de operaciones combinadas con decimales hasta centésimos para sexto de primaria; problemas de operaciones combinadas con decimales hasta centésimos para sexto de primaria</cp:keywords>
  <dc:language>en-US</dc:language>
  <cp:lastModifiedBy>1USUARIO</cp:lastModifiedBy>
  <cp:lastPrinted>2017-07-09T18:42:00Z</cp:lastPrinted>
  <dcterms:modified xsi:type="dcterms:W3CDTF">2020-08-31T15:40:00Z</dcterms:modified>
  <cp:revision>136</cp:revision>
  <dc:subject>Ejercicios de Operaciones Combinadas con Decimales hasta Centésimos para Sexto de Primaria</dc:subject>
  <dc:title>Operaciones Combinadas con Decimales hasta Centésimos para Sexto de Primaria</dc:title>
</cp:coreProperties>
</file>