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35pt;margin-top:15.95pt;width:383.65pt;height:32.3pt;mso-wrap-style:none;v-text-anchor:middle" type="_x0000_t136">
            <v:path textpathok="t"/>
            <v:textpath on="t" fitshape="t" string="Interpretación de Gráficos Estadistic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  <w:t>PRACTIQUEM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1.</w:t>
      </w:r>
      <w:r>
        <w:rPr>
          <w:rFonts w:cs="Calibri"/>
          <w:sz w:val="28"/>
          <w:szCs w:val="28"/>
          <w:lang w:eastAsia="es-ES"/>
        </w:rPr>
        <w:tab/>
        <w:t>Determinar la mediana del siguiente conjunto de datos: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10, 10, 9, 8, 10, 9, 8, 7, 8, 9, 8, 10, 9, 8, 7, 9, 8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2.</w:t>
      </w:r>
      <w:r>
        <w:rPr>
          <w:rFonts w:cs="Calibri"/>
          <w:sz w:val="28"/>
          <w:szCs w:val="28"/>
          <w:lang w:eastAsia="es-ES"/>
        </w:rPr>
        <w:tab/>
        <w:t>Calcular la media aritmética: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11, 5, 7, 8, 10, 5, 8, 6, 7, 9, 10, 5, 6, 6, 7, 10, 9, 10, 10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3.</w:t>
      </w:r>
      <w:r>
        <w:rPr>
          <w:rFonts w:cs="Calibri"/>
          <w:sz w:val="28"/>
          <w:szCs w:val="28"/>
          <w:lang w:eastAsia="es-ES"/>
        </w:rPr>
        <w:tab/>
        <w:t>Determina la moda: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3, 2, 0, 1, 2, 3, 2, 1, 3, 2, 3, 4, 3, 2, 2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4.</w:t>
      </w:r>
      <w:r>
        <w:rPr>
          <w:rFonts w:cs="Calibri"/>
          <w:sz w:val="28"/>
          <w:szCs w:val="28"/>
          <w:lang w:eastAsia="es-ES"/>
        </w:rPr>
        <w:tab/>
        <w:t>Dada la siguiente serie de datos: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4, 3, 0, 1, 2, 0, 1, 2, 5, 6, 3, 4, 0, 1, 2, 2, 3, 3, 4, 4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Determinar: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a)</w:t>
        <w:tab/>
        <w:t>Moda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b)</w:t>
        <w:tab/>
        <w:t>Mediana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06" w:before="0" w:after="0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5.</w:t>
      </w:r>
      <w:r>
        <w:rPr>
          <w:rFonts w:cs="Calibri"/>
          <w:sz w:val="28"/>
          <w:szCs w:val="28"/>
          <w:lang w:eastAsia="es-ES"/>
        </w:rPr>
        <w:tab/>
        <w:t>Un niño obtiene las siguientes notas:</w:t>
      </w:r>
    </w:p>
    <w:p>
      <w:pPr>
        <w:pStyle w:val="Normal"/>
        <w:autoSpaceDE w:val="false"/>
        <w:spacing w:lineRule="atLeast" w:line="306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15, 18, 19, 14, 13, 12, 08, 15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Halla la media aritmética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6.</w:t>
      </w:r>
      <w:r>
        <w:rPr>
          <w:rFonts w:cs="Calibri"/>
          <w:sz w:val="28"/>
          <w:szCs w:val="28"/>
          <w:lang w:eastAsia="es-ES"/>
        </w:rPr>
        <w:tab/>
        <w:t>En la sesión de educación física el profesor midió la masa de cada uno de los 25 alumnos del 1º grado de secundaria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4 alumnos cuyas masas son de 40 kilogramos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5 alumnos cuyas masas son de 41 kilogramos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3 alumnos cuyas masas son de 42 kilogramos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4 alumnos cuyas masas son de 43 kilogramos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6 alumnos cuyas masas son de 44 kilogramos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2 alumnos cuyas masas son de 45 kilogramos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1 alumno cuya masa es de 46 kilogramos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Hallar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</w:tabs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ab/>
        <w:t>a)</w:t>
        <w:tab/>
        <w:t>El valor de la media aritmétic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</w:tabs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ab/>
        <w:t>b)</w:t>
        <w:tab/>
        <w:t>El valor de la mod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7.</w:t>
      </w:r>
      <w:r>
        <w:rPr>
          <w:rFonts w:cs="Calibri"/>
          <w:sz w:val="28"/>
          <w:szCs w:val="28"/>
          <w:lang w:eastAsia="es-ES"/>
        </w:rPr>
        <w:tab/>
        <w:t>Una empresa importadora ha revisado un lote de 50 juegos de loza que fueron defectuosamente trasladadas lo cual provovó la rotura de algunas piezas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El gráfico adjunto representa el informe entregado por el almacenero.</w:t>
      </w:r>
    </w:p>
    <w:p>
      <w:pPr>
        <w:pStyle w:val="Normal"/>
        <w:autoSpaceDE w:val="false"/>
        <w:spacing w:lineRule="atLeast" w:line="20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Hallar la moda del gráfico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4105910" cy="2724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8.</w:t>
      </w:r>
      <w:r>
        <w:rPr>
          <w:rFonts w:cs="Calibri"/>
          <w:sz w:val="28"/>
          <w:szCs w:val="28"/>
          <w:lang w:eastAsia="es-ES"/>
        </w:rPr>
        <w:tab/>
        <w:t>En el gráfico siguiente determina la moda o intervalo modal según corresponda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Souvenir Lt BT;Sitka Small" w:hAnsi="Souvenir Lt BT;Sitka Small" w:cs="Souvenir Lt BT;Sitka Small"/>
          <w:sz w:val="25"/>
          <w:szCs w:val="25"/>
          <w:lang w:eastAsia="es-ES"/>
        </w:rPr>
      </w:pP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3348990" cy="2908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 w:before="0" w:after="0"/>
        <w:rPr>
          <w:rFonts w:ascii="Souvenir Lt BT;Sitka Small" w:hAnsi="Souvenir Lt BT;Sitka Small" w:cs="Calibri"/>
          <w:b/>
          <w:b/>
          <w:sz w:val="28"/>
          <w:szCs w:val="28"/>
          <w:lang w:eastAsia="es-ES"/>
        </w:rPr>
      </w:pPr>
      <w:r>
        <w:rPr>
          <w:rFonts w:cs="Calibri" w:ascii="Souvenir Lt BT;Sitka Small" w:hAnsi="Souvenir Lt BT;Sitka Smal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TIMÉTICA – Sex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46.65pt;margin-top:274.45pt;width:247.05pt;height:30.75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Sex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tulo1">
    <w:name w:val="Subtítulo 1"/>
    <w:basedOn w:val="Heading"/>
    <w:qFormat/>
    <w:pPr>
      <w:autoSpaceDE w:val="false"/>
      <w:spacing w:lineRule="auto" w:line="240" w:before="0" w:after="0"/>
      <w:jc w:val="left"/>
      <w:outlineLvl w:val="9"/>
    </w:pPr>
    <w:rPr>
      <w:rFonts w:ascii="Souvenir Lt BT;Sitka Small" w:hAnsi="Souvenir Lt BT;Sitka Small" w:eastAsia="Calibri" w:cs="Souvenir Lt BT;Sitka Small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interpretación de gráficos estadisticos para sexto de primaria; actividades de interpretación de gráficos estadisticos para sexto de primaria; problemas de interpretación de gráficos estadisticos para sexto de primaria</cp:keywords>
  <dc:language>en-US</dc:language>
  <cp:lastModifiedBy>1USUARIO</cp:lastModifiedBy>
  <cp:lastPrinted>2017-07-09T18:42:00Z</cp:lastPrinted>
  <dcterms:modified xsi:type="dcterms:W3CDTF">2020-08-31T15:50:00Z</dcterms:modified>
  <cp:revision>140</cp:revision>
  <dc:subject>Ejercicios de Interpretación de Gráficos Estadisticos para Sexto de Primaria</dc:subject>
  <dc:title>Interpretación de Gráficos Estadisticos para Sexto de Primaria</dc:title>
</cp:coreProperties>
</file>