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95pt;width:383.65pt;height:32.3pt;mso-wrap-style:none;v-text-anchor:middle" type="_x0000_t136">
            <v:path textpathok="t"/>
            <v:textpath on="t" fitshape="t" string="Descomposición de un Número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Calibri"/>
          <w:b/>
          <w:bCs/>
          <w:i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color w:val="000000"/>
          <w:sz w:val="28"/>
          <w:szCs w:val="28"/>
          <w:lang w:eastAsia="es-ES"/>
        </w:rPr>
        <w:t>1.</w:t>
        <w:tab/>
        <w:t>Descomponer por orden de sus dígitos: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6 542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7 841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23 074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)</w:t>
        <w:tab/>
        <w:t>85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)</w:t>
        <w:tab/>
        <w:t>4 003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f)</w:t>
        <w:tab/>
        <w:t>4 503 104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g)</w:t>
        <w:tab/>
        <w:t>400 000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h)</w:t>
        <w:tab/>
        <w:t>44 340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2.</w:t>
        <w:tab/>
        <w:t>Descomponer por Notación desarrollada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472</w:t>
        <w:tab/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75</w:t>
        <w:tab/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45 921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)</w:t>
        <w:tab/>
        <w:t>51 076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)</w:t>
        <w:tab/>
        <w:t>345 677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f)</w:t>
        <w:tab/>
        <w:t>300 475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g)</w:t>
        <w:tab/>
        <w:t>2 007 670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h)</w:t>
        <w:tab/>
        <w:t>345 677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i)</w:t>
        <w:tab/>
        <w:t>5 740 085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3.</w:t>
        <w:tab/>
        <w:t>Indicar el valor relativo (V.R.) de la cifra 2 en cada uno de los siguientes números: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429</w:t>
        <w:tab/>
        <w:tab/>
        <w:t>V.R.</w:t>
        <w:tab/>
        <w:t>=</w:t>
        <w:tab/>
        <w:t>2 x 10 = 20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274</w:t>
        <w:tab/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542 047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)</w:t>
        <w:tab/>
        <w:t>62 407 801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)</w:t>
        <w:tab/>
        <w:t>378 142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f)</w:t>
        <w:tab/>
        <w:t>47 235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4.</w:t>
        <w:tab/>
        <w:t>Descomponer por descomposición polinómica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17 283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23 708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)</w:t>
        <w:tab/>
        <w:t>507 420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)</w:t>
        <w:tab/>
        <w:t>7 894 004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e)</w:t>
        <w:tab/>
        <w:t>253 427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f)</w:t>
        <w:tab/>
        <w:t>2 742 056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40" w:before="0" w:after="0"/>
        <w:rPr>
          <w:rFonts w:cs="Calibri"/>
          <w:i/>
          <w:i/>
          <w:iCs/>
          <w:sz w:val="28"/>
          <w:szCs w:val="28"/>
          <w:lang w:eastAsia="es-ES"/>
        </w:rPr>
      </w:pPr>
      <w:r>
        <w:rPr>
          <w:rFonts w:cs="Calibri"/>
          <w:i/>
          <w:i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eastAsia="es-PE"/>
        </w:rPr>
      </w:pPr>
      <w:r>
        <w:rPr>
          <w:rFonts w:cs="Calibri"/>
          <w:b/>
          <w:bCs/>
          <w:i/>
          <w:iCs/>
          <w:sz w:val="28"/>
          <w:szCs w:val="28"/>
          <w:lang w:eastAsia="es-PE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color w:val="000000"/>
          <w:sz w:val="28"/>
          <w:szCs w:val="28"/>
          <w:lang w:eastAsia="es-ES"/>
        </w:rPr>
        <w:t>5.</w:t>
        <w:tab/>
        <w:t>Escribe literalmente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3 165 042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26 000 540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5 036 528</w:t>
        <w:tab/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315 005 002 020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101 702 010 132</w:t>
        <w:tab/>
        <w:t>=</w:t>
        <w:tab/>
        <w:t>.......................................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6.</w:t>
        <w:tab/>
        <w:t>Escribe el número que corresponde a cada nombre: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Cuarenta y cinco millones siete mil noventa y seis</w:t>
        <w:tab/>
        <w:t>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Ocho millones un mil dos</w:t>
        <w:tab/>
        <w:tab/>
        <w:tab/>
        <w:tab/>
        <w:t>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Dos mil cinco millones trece mil trece</w:t>
        <w:tab/>
        <w:tab/>
        <w:tab/>
        <w:t>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Siete millones trescientos mil quinientos ochenta</w:t>
        <w:tab/>
        <w:t>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Sesenta y ocho millones treinta y dos mil ocho</w:t>
        <w:tab/>
        <w:t>...............................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7.</w:t>
        <w:tab/>
        <w:t>Resolver: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a)</w:t>
        <w:tab/>
        <w:t>413212 a base 6</w:t>
      </w:r>
    </w:p>
    <w:p>
      <w:pPr>
        <w:pStyle w:val="Normal"/>
        <w:autoSpaceDE w:val="false"/>
        <w:spacing w:lineRule="atLeast" w:line="50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>b)</w:t>
        <w:tab/>
        <w:t>2124467 a base 12</w:t>
      </w:r>
    </w:p>
    <w:p>
      <w:pPr>
        <w:pStyle w:val="Normal"/>
        <w:autoSpaceDE w:val="false"/>
        <w:spacing w:lineRule="atLeast" w:line="500" w:before="0" w:after="0"/>
        <w:rPr/>
      </w:pPr>
      <w:r>
        <w:rPr>
          <w:rFonts w:cs="Calibri"/>
          <w:sz w:val="28"/>
          <w:szCs w:val="28"/>
          <w:lang w:eastAsia="es-ES"/>
        </w:rPr>
        <w:tab/>
        <w:t>c)</w:t>
        <w:tab/>
        <w:t>2345321</w:t>
      </w:r>
      <w:r>
        <w:rPr>
          <w:rFonts w:cs="Calibri"/>
          <w:position w:val="-12"/>
          <w:sz w:val="28"/>
          <w:szCs w:val="28"/>
          <w:lang w:eastAsia="es-ES"/>
        </w:rPr>
        <w:t>(6)</w:t>
      </w:r>
      <w:r>
        <w:rPr>
          <w:rFonts w:cs="Calibri"/>
          <w:sz w:val="28"/>
          <w:szCs w:val="28"/>
          <w:lang w:eastAsia="es-ES"/>
        </w:rPr>
        <w:t xml:space="preserve"> a base 10</w:t>
      </w:r>
    </w:p>
    <w:p>
      <w:pPr>
        <w:pStyle w:val="Normal"/>
        <w:autoSpaceDE w:val="false"/>
        <w:spacing w:lineRule="atLeast" w:line="500" w:before="0" w:after="0"/>
        <w:rPr/>
      </w:pPr>
      <w:r>
        <w:rPr>
          <w:rFonts w:cs="Calibri"/>
          <w:sz w:val="28"/>
          <w:szCs w:val="28"/>
          <w:lang w:eastAsia="es-ES"/>
        </w:rPr>
        <w:tab/>
        <w:t>d)</w:t>
        <w:tab/>
        <w:t>121210102012</w:t>
      </w:r>
      <w:r>
        <w:rPr>
          <w:rFonts w:cs="Calibri"/>
          <w:position w:val="-12"/>
          <w:sz w:val="28"/>
          <w:szCs w:val="28"/>
          <w:lang w:eastAsia="es-ES"/>
        </w:rPr>
        <w:t>(3)</w:t>
      </w:r>
      <w:r>
        <w:rPr>
          <w:rFonts w:cs="Calibri"/>
          <w:sz w:val="28"/>
          <w:szCs w:val="28"/>
          <w:lang w:eastAsia="es-ES"/>
        </w:rPr>
        <w:t xml:space="preserve"> a base 10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8.</w:t>
        <w:tab/>
        <w:t>Problema:</w:t>
      </w:r>
    </w:p>
    <w:p>
      <w:pPr>
        <w:pStyle w:val="Normal"/>
        <w:autoSpaceDE w:val="false"/>
        <w:spacing w:lineRule="atLeast" w:line="38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ab/>
        <w:t xml:space="preserve">Si en cierta zona se usa el sistema nonario para las medidas. Determinar cuántas pesas se usarán como mínimo para equilibrar un objeto que pesa 3026 kilos.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descomposición de un número para sexto de primaria; actividades de descomposición de un número para sexto de primaria; problemas de descomposición de un número para sexto de primaria</cp:keywords>
  <dc:language>en-US</dc:language>
  <cp:lastModifiedBy>1USUARIO</cp:lastModifiedBy>
  <cp:lastPrinted>2017-07-09T18:42:00Z</cp:lastPrinted>
  <dcterms:modified xsi:type="dcterms:W3CDTF">2020-08-29T17:35:00Z</dcterms:modified>
  <cp:revision>118</cp:revision>
  <dc:subject>Ejercicios de Descomposición de un Número para Sexto de Primaria</dc:subject>
  <dc:title>Descomposición de un Número para Sexto de Primaria</dc:title>
</cp:coreProperties>
</file>