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Cuadriláter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color w:val="0070C0"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color w:val="0070C0"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2047875" cy="3803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</wp:posOffset>
            </wp:positionH>
            <wp:positionV relativeFrom="paragraph">
              <wp:posOffset>1270</wp:posOffset>
            </wp:positionV>
            <wp:extent cx="5620385" cy="4629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460</wp:posOffset>
            </wp:positionH>
            <wp:positionV relativeFrom="paragraph">
              <wp:posOffset>203835</wp:posOffset>
            </wp:positionV>
            <wp:extent cx="6107430" cy="2063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5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1075</wp:posOffset>
            </wp:positionH>
            <wp:positionV relativeFrom="paragraph">
              <wp:posOffset>-7620</wp:posOffset>
            </wp:positionV>
            <wp:extent cx="4133850" cy="80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6153150" cy="3429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8400" cy="3657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60" w:hanging="0"/>
        <w:jc w:val="both"/>
        <w:rPr>
          <w:rFonts w:ascii="Souvenir Lt BT;Sitka Small" w:hAnsi="Souvenir Lt BT;Sitka Small"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 w:ascii="Souvenir Lt BT;Sitka Small" w:hAnsi="Souvenir Lt BT;Sitka Small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Sitka Smal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GEOMETRÍA 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GEOMETRÍ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venir Lt BT;Sitka Small" w:hAnsi="Souvenir Lt BT;Sitka Small" w:cs="Calibri"/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cuadriláteros para cuarto de primaria; ejercicios de cuadriláteros para cuarto de primaria; problemas de cuadriláteros para cuarto de primaria</cp:keywords>
  <dc:language>en-US</dc:language>
  <cp:lastModifiedBy>1USUARIO</cp:lastModifiedBy>
  <cp:lastPrinted>2017-07-09T18:42:00Z</cp:lastPrinted>
  <dcterms:modified xsi:type="dcterms:W3CDTF">2020-02-12T16:34:00Z</dcterms:modified>
  <cp:revision>101</cp:revision>
  <dc:subject>Actividades de Ejercicios de Cuadriláteros para Cuarto de Primaria</dc:subject>
  <dc:title>Ejercicios de Cuadriláteros para Cuarto de Primaria</dc:title>
</cp:coreProperties>
</file>