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91160</wp:posOffset>
            </wp:positionH>
            <wp:positionV relativeFrom="paragraph">
              <wp:posOffset>-210185</wp:posOffset>
            </wp:positionV>
            <wp:extent cx="685292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s-PE" w:eastAsia="en-US"/>
        </w:rPr>
      </w:pPr>
      <w:r>
        <w:rPr>
          <w:rFonts w:cs="Tahoma" w:ascii="Tahoma" w:hAnsi="Tahoma"/>
          <w:sz w:val="30"/>
          <w:szCs w:val="3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527113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5.7pt;margin-top:7.35pt;width:415pt;height:49.45pt;mso-wrap-style:none;v-text-anchor:middle">
                <v:fill o:detectmouseclick="t" type="solid" color2="#6d2faf"/>
                <v:stroke color="whit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7.1pt;margin-top:15.6pt;width:383.65pt;height:32.3pt;mso-wrap-style:none;v-text-anchor:middle" type="_x0000_t136">
            <v:path textpathok="t"/>
            <v:textpath on="t" fitshape="t" string="Problemas de Ecuaciones Lineales" style="font-family:&quot;Arial Black&quot;;font-size:12pt"/>
            <v:fill o:detectmouseclick="t" type="solid" color2="black"/>
            <v:stroke color="#92d05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Souvenir Lt BT" w:hAnsi="Souvenir Lt BT" w:cs="Arial"/>
          <w:b/>
          <w:b/>
          <w:bCs/>
          <w:w w:val="96"/>
          <w:sz w:val="20"/>
          <w:szCs w:val="20"/>
          <w:u w:val="single"/>
          <w:lang w:eastAsia="es-ES"/>
        </w:rPr>
      </w:pPr>
      <w:r>
        <w:rPr>
          <w:rFonts w:cs="Arial" w:ascii="Souvenir Lt BT" w:hAnsi="Souvenir Lt BT"/>
          <w:b/>
          <w:bCs/>
          <w:w w:val="96"/>
          <w:sz w:val="20"/>
          <w:szCs w:val="20"/>
          <w:u w:val="single"/>
          <w:lang w:eastAsia="es-E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Souvenir Lt BT" w:hAnsi="Souvenir Lt BT" w:cs="Arial"/>
          <w:b/>
          <w:b/>
          <w:iCs/>
          <w:caps/>
          <w:sz w:val="20"/>
          <w:szCs w:val="20"/>
          <w:u w:val="single"/>
        </w:rPr>
      </w:pPr>
      <w:r>
        <w:rPr>
          <w:rFonts w:cs="Arial" w:ascii="Souvenir Lt BT" w:hAnsi="Souvenir Lt BT"/>
          <w:b/>
          <w:iCs/>
          <w:caps/>
          <w:sz w:val="20"/>
          <w:szCs w:val="20"/>
          <w:u w:val="single"/>
        </w:rPr>
        <w:t>PRÁCTICA DIRIGIDA Nº09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b/>
          <w:b/>
          <w:iCs/>
          <w:caps/>
          <w:sz w:val="20"/>
          <w:szCs w:val="20"/>
          <w:u w:val="single"/>
        </w:rPr>
      </w:pPr>
      <w:r>
        <w:rPr>
          <w:rFonts w:cs="Arial" w:ascii="Souvenir Lt BT" w:hAnsi="Souvenir Lt BT"/>
          <w:b/>
          <w:iCs/>
          <w:caps/>
          <w:sz w:val="20"/>
          <w:szCs w:val="20"/>
          <w:u w:val="single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.- Resuelve:</w:t>
      </w:r>
    </w:p>
    <w:p>
      <w:pPr>
        <w:pStyle w:val="Normal"/>
        <w:spacing w:before="0" w:after="0"/>
        <w:ind w:left="850" w:hanging="0"/>
        <w:jc w:val="both"/>
        <w:rPr>
          <w:rFonts w:ascii="Souvenir Lt BT" w:hAnsi="Souvenir Lt BT" w:cs="Arial"/>
          <w:sz w:val="20"/>
          <w:szCs w:val="20"/>
          <w:lang w:val="en-CA"/>
        </w:rPr>
      </w:pPr>
      <w:r>
        <w:rPr>
          <w:rFonts w:eastAsia="Souvenir Lt BT" w:cs="Souvenir Lt BT" w:ascii="Souvenir Lt BT" w:hAnsi="Souvenir Lt BT"/>
          <w:sz w:val="20"/>
          <w:szCs w:val="20"/>
          <w:lang w:val="es-ES_tradnl"/>
        </w:rPr>
        <w:t xml:space="preserve">  </w:t>
      </w:r>
      <w:r>
        <w:rPr>
          <w:rFonts w:cs="Arial" w:ascii="Souvenir Lt BT" w:hAnsi="Souvenir Lt BT"/>
          <w:sz w:val="20"/>
          <w:szCs w:val="20"/>
          <w:lang w:val="en-C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 xml:space="preserve">c) 3      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0 </w:t>
        <w:tab/>
        <w:tab/>
        <w:t xml:space="preserve">e) 7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).- Resuelve: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</w:t>
      </w:r>
      <w:r>
        <w:rPr>
          <w:rFonts w:cs="Arial" w:ascii="Souvenir Lt BT" w:hAnsi="Souvenir Lt BT"/>
          <w:sz w:val="20"/>
          <w:szCs w:val="20"/>
          <w:lang w:val="en-C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/5</w:t>
        <w:tab/>
        <w:tab/>
        <w:t>b) 2/35</w:t>
        <w:tab/>
        <w:tab/>
        <w:t>c) 1/35</w:t>
        <w:tab/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4/9</w:t>
        <w:tab/>
        <w:tab/>
        <w:t>e) 3/17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3).- Resuelve :</w:t>
      </w:r>
    </w:p>
    <w:p>
      <w:pPr>
        <w:pStyle w:val="Normal"/>
        <w:spacing w:before="0" w:after="0"/>
        <w:ind w:left="142" w:firstLine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</w:t>
      </w:r>
      <w:r>
        <w:rPr>
          <w:rFonts w:cs="Arial" w:ascii="Souvenir Lt BT" w:hAnsi="Souvenir Lt BT"/>
          <w:sz w:val="20"/>
          <w:szCs w:val="20"/>
          <w:lang w:val="en-C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2</w:t>
        <w:tab/>
        <w:tab/>
        <w:t>b)–2</w:t>
        <w:tab/>
        <w:tab/>
        <w:t xml:space="preserve">c)-1      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1</w:t>
        <w:tab/>
        <w:tab/>
        <w:t>e) 0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4).- Resuelve :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3/4</w:t>
        <w:tab/>
        <w:t xml:space="preserve">   </w:t>
        <w:tab/>
        <w:t>b) 4/9</w:t>
        <w:tab/>
        <w:t xml:space="preserve"> </w:t>
        <w:tab/>
        <w:t>c) 9/4</w:t>
        <w:tab/>
        <w:t xml:space="preserve">  </w:t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4/3</w:t>
        <w:tab/>
        <w:tab/>
        <w:t>e) N.A.</w:t>
      </w:r>
    </w:p>
    <w:p>
      <w:pPr>
        <w:pStyle w:val="Normal"/>
        <w:spacing w:before="0" w:after="0"/>
        <w:ind w:left="180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5).- Halla el valor e “x” en :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>c) 6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9</w:t>
        <w:tab/>
        <w:tab/>
        <w:t>e) 12</w:t>
      </w:r>
    </w:p>
    <w:p>
      <w:pPr>
        <w:pStyle w:val="Normal"/>
        <w:spacing w:before="0" w:after="0"/>
        <w:ind w:left="180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6).- Calcula  “x” en: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4</w:t>
        <w:tab/>
        <w:tab/>
        <w:t>c) 8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16</w:t>
        <w:tab/>
        <w:tab/>
        <w:t>e) 32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7).- Resuelve : 4 – (3x – 2)= 12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–2</w:t>
        <w:tab/>
        <w:tab/>
        <w:t>c) 1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–1</w:t>
        <w:tab/>
        <w:tab/>
        <w:t>e) N.A.</w:t>
      </w:r>
    </w:p>
    <w:p>
      <w:pPr>
        <w:pStyle w:val="Normal"/>
        <w:spacing w:before="0" w:after="0"/>
        <w:ind w:left="180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8).- Halla “x” en: 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            </w:t>
      </w:r>
      <w:r>
        <w:rPr>
          <w:rFonts w:cs="Arial" w:ascii="Souvenir Lt BT" w:hAnsi="Souvenir Lt BT"/>
          <w:sz w:val="20"/>
          <w:szCs w:val="20"/>
        </w:rPr>
        <w:t>3x – 4(x + 3) = 8x+6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–2</w:t>
        <w:tab/>
        <w:t xml:space="preserve">   </w:t>
        <w:tab/>
        <w:t>b) –1</w:t>
        <w:tab/>
        <w:t xml:space="preserve">  </w:t>
        <w:tab/>
        <w:t>c) –3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2</w:t>
        <w:tab/>
        <w:tab/>
        <w:t>e) 1</w:t>
      </w:r>
    </w:p>
    <w:p>
      <w:pPr>
        <w:pStyle w:val="Normal"/>
        <w:spacing w:before="0" w:after="0"/>
        <w:ind w:left="180" w:hanging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9).- Halla “x”: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8x – 15x – 30x – 51x = 53 +31x -172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2</w:t>
        <w:tab/>
        <w:tab/>
        <w:t>c) –1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–2</w:t>
        <w:tab/>
        <w:tab/>
        <w:t>e) 3</w:t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0).- Halla “x”: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0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- {3x+8-[-15-6x-(-3x+2)-(5x+4)] – 29} = -5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8</w:t>
        <w:tab/>
        <w:tab/>
        <w:t>b) 6</w:t>
        <w:tab/>
        <w:tab/>
        <w:t>c) 7</w:t>
        <w:tab/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d) –5</w:t>
        <w:tab/>
        <w:tab/>
        <w:t xml:space="preserve">e) 5/11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1).- Halla  “x” 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(5 – 3x) – (-4x+6) = (8x+11) – (3x – 6)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a)–9/2   </w:t>
        <w:tab/>
        <w:t>b)–5/2</w:t>
        <w:tab/>
        <w:t xml:space="preserve">   </w:t>
        <w:tab/>
        <w:t>c)2/5</w:t>
        <w:tab/>
        <w:t xml:space="preserve">  </w:t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–2</w:t>
        <w:tab/>
        <w:tab/>
        <w:t>e)-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12).- Resuelve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Souvenir Lt BT" w:hAnsi="Souvenir Lt BT"/>
          <w:sz w:val="20"/>
          <w:szCs w:val="20"/>
        </w:rPr>
        <w:t>+7 = 9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 xml:space="preserve"> </w:t>
        <w:tab/>
        <w:t xml:space="preserve"> b) 4</w:t>
        <w:tab/>
        <w:tab/>
        <w:t>c) 2/3</w:t>
        <w:tab/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8</w:t>
        <w:tab/>
        <w:tab/>
        <w:t>e) 16</w:t>
      </w:r>
      <w:r>
        <w:rPr>
          <w:rFonts w:cs="Arial" w:ascii="Souvenir Lt BT" w:hAnsi="Souvenir Lt BT"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3).- Halla  “m” en: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(m – 3)/2 – (2m+1)/3+ m/5+3 = 2m – 1/3</w:t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04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66/69</w:t>
        <w:tab/>
        <w:t>b) 45/59</w:t>
      </w:r>
    </w:p>
    <w:p>
      <w:pPr>
        <w:pStyle w:val="Normal"/>
        <w:spacing w:before="0" w:after="0"/>
        <w:ind w:left="284" w:hanging="104"/>
        <w:rPr/>
      </w:pPr>
      <w:r>
        <w:rPr>
          <w:rFonts w:cs="Arial" w:ascii="Souvenir Lt BT" w:hAnsi="Souvenir Lt BT"/>
          <w:sz w:val="20"/>
          <w:szCs w:val="20"/>
        </w:rPr>
        <w:t>c) 75/59</w:t>
        <w:tab/>
        <w:t>d) 59/45</w:t>
        <w:tab/>
        <w:t>e) N.A.</w:t>
      </w:r>
    </w:p>
    <w:p>
      <w:pPr>
        <w:pStyle w:val="Normal"/>
        <w:spacing w:before="0" w:after="0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4).- Resuelve  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 xml:space="preserve">   5(x-3) + 2(x +1) = 7(x +2)-27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x =-13</w:t>
        <w:tab/>
        <w:t>b) x =1</w:t>
        <w:tab/>
        <w:tab/>
        <w:t>c) x =2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x</w:t>
      </w:r>
      <w:r>
        <w:rPr>
          <w:rFonts w:eastAsia="Symbol" w:cs="Symbol" w:ascii="Symbol" w:hAnsi="Symbol"/>
          <w:sz w:val="20"/>
          <w:szCs w:val="20"/>
        </w:rPr>
        <w:t></w:t>
      </w:r>
      <w:r>
        <w:rPr>
          <w:rFonts w:cs="Arial" w:ascii="Souvenir Lt BT" w:hAnsi="Souvenir Lt BT"/>
          <w:sz w:val="20"/>
          <w:szCs w:val="20"/>
        </w:rPr>
        <w:tab/>
        <w:t>e) 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Souvenir Lt BT" w:hAnsi="Souvenir Lt BT"/>
          <w:sz w:val="20"/>
          <w:szCs w:val="20"/>
        </w:rPr>
        <w:t>R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5).- Resuelve  :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>x(x-4)+8x+5= x(x +3)+9</w:t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x =2</w:t>
        <w:tab/>
        <w:t>b) x =5</w:t>
        <w:tab/>
        <w:t xml:space="preserve">         c) x =0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4</w:t>
        <w:tab/>
        <w:tab/>
        <w:t>e) x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Souvenir Lt BT" w:hAnsi="Souvenir Lt BT"/>
          <w:sz w:val="20"/>
          <w:szCs w:val="20"/>
        </w:rPr>
        <w:t>R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6).- Dada la ecuación de primer grado 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ab/>
        <w:t>nx</w:t>
      </w:r>
      <w:r>
        <w:rPr>
          <w:rFonts w:cs="Arial" w:ascii="Souvenir Lt BT" w:hAnsi="Souvenir Lt BT"/>
          <w:sz w:val="20"/>
          <w:szCs w:val="20"/>
          <w:vertAlign w:val="superscript"/>
        </w:rPr>
        <w:t>n-1</w:t>
      </w:r>
      <w:r>
        <w:rPr>
          <w:rFonts w:cs="Arial" w:ascii="Souvenir Lt BT" w:hAnsi="Souvenir Lt BT"/>
          <w:sz w:val="20"/>
          <w:szCs w:val="20"/>
        </w:rPr>
        <w:t xml:space="preserve"> + 4n = n</w:t>
      </w:r>
      <w:r>
        <w:rPr>
          <w:rFonts w:cs="Arial" w:ascii="Souvenir Lt BT" w:hAnsi="Souvenir Lt BT"/>
          <w:sz w:val="20"/>
          <w:szCs w:val="20"/>
          <w:vertAlign w:val="superscript"/>
        </w:rPr>
        <w:t>n+2</w:t>
      </w:r>
      <w:r>
        <w:rPr>
          <w:rFonts w:cs="Arial" w:ascii="Souvenir Lt BT" w:hAnsi="Souvenir Lt BT"/>
          <w:sz w:val="20"/>
          <w:szCs w:val="20"/>
        </w:rPr>
        <w:t xml:space="preserve"> + 20; calcula su raíz.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0</w:t>
        <w:tab/>
        <w:tab/>
        <w:t>b) 16</w:t>
        <w:tab/>
        <w:tab/>
        <w:t xml:space="preserve">c) 12    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) 3    </w:t>
        <w:tab/>
        <w:tab/>
        <w:t>e) 14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7).- Resuelve  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  <w:t>3x + (-5 + 2x) = 2x-(-2x + 3)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0</w:t>
        <w:tab/>
        <w:tab/>
        <w:t>c) 2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Indeterminado    e) 8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18).- Al resolver: </w:t>
      </w:r>
    </w:p>
    <w:p>
      <w:pPr>
        <w:pStyle w:val="Normal"/>
        <w:spacing w:before="0" w:after="0"/>
        <w:ind w:left="850" w:firstLine="566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(2k-1)x+4(x-k)=3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ab/>
      </w:r>
      <w:r>
        <w:rPr>
          <w:rFonts w:cs="Arial" w:ascii="Souvenir Lt BT" w:hAnsi="Souvenir Lt BT"/>
          <w:sz w:val="20"/>
          <w:szCs w:val="20"/>
        </w:rPr>
        <w:t>Se obtuvo como solución x =-2. Determina el valor de “k”.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–3/4</w:t>
        <w:tab/>
        <w:t>b) –9/8</w:t>
        <w:tab/>
        <w:t xml:space="preserve">          c) –8/9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3/4</w:t>
        <w:tab/>
        <w:tab/>
        <w:t>e) 8/9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9).- Resuelve :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 xml:space="preserve">        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Determina 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–1</w:t>
        <w:tab/>
        <w:tab/>
        <w:t>b)3</w:t>
        <w:tab/>
        <w:tab/>
        <w:t xml:space="preserve">c)–2      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1</w:t>
        <w:tab/>
        <w:tab/>
        <w:t>e)–3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0).- Al resolver en x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 xml:space="preserve">  (2n-3)x + 5n(x-4)=3; se obtuvo: x =3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>Halla :”n”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7</w:t>
        <w:tab/>
        <w:tab/>
      </w:r>
      <w:r>
        <w:rPr>
          <w:rFonts w:cs="Arial" w:ascii="Souvenir Lt BT" w:hAnsi="Souvenir Lt BT"/>
          <w:sz w:val="20"/>
          <w:szCs w:val="20"/>
          <w:lang w:val="es-ES_tradnl"/>
        </w:rPr>
        <w:t>b) 12</w:t>
        <w:tab/>
        <w:tab/>
        <w:t xml:space="preserve">c) 6      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d) 8</w:t>
        <w:tab/>
        <w:tab/>
      </w:r>
      <w:r>
        <w:rPr>
          <w:rFonts w:cs="Arial" w:ascii="Souvenir Lt BT" w:hAnsi="Souvenir Lt BT"/>
          <w:sz w:val="20"/>
          <w:szCs w:val="20"/>
        </w:rPr>
        <w:t>e) –6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1).- La ecuación es de primer grado: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s-ES_tradnl"/>
        </w:rPr>
        <w:t>2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 xml:space="preserve">n-5 </w:t>
      </w:r>
      <w:r>
        <w:rPr>
          <w:rFonts w:cs="Arial" w:ascii="Souvenir Lt BT" w:hAnsi="Souvenir Lt BT"/>
          <w:sz w:val="20"/>
          <w:szCs w:val="20"/>
          <w:lang w:val="es-ES_tradnl"/>
        </w:rPr>
        <w:t>+ 3x</w:t>
      </w:r>
      <w:r>
        <w:rPr>
          <w:rFonts w:cs="Arial" w:ascii="Souvenir Lt BT" w:hAnsi="Souvenir Lt BT"/>
          <w:sz w:val="20"/>
          <w:szCs w:val="20"/>
          <w:vertAlign w:val="superscript"/>
          <w:lang w:val="es-ES_tradnl"/>
        </w:rPr>
        <w:t xml:space="preserve">n-4 </w:t>
      </w:r>
      <w:r>
        <w:rPr>
          <w:rFonts w:cs="Arial" w:ascii="Souvenir Lt BT" w:hAnsi="Souvenir Lt BT"/>
          <w:sz w:val="20"/>
          <w:szCs w:val="20"/>
          <w:lang w:val="es-ES_tradnl"/>
        </w:rPr>
        <w:t>= 7n – 3</w:t>
      </w:r>
    </w:p>
    <w:p>
      <w:pPr>
        <w:pStyle w:val="Normal"/>
        <w:spacing w:before="0" w:after="0"/>
        <w:ind w:left="142" w:hanging="0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  <w:t>Halla “x”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  <w:lang w:val="es-ES_tradnl"/>
        </w:rPr>
      </w:pPr>
      <w:r>
        <w:rPr>
          <w:rFonts w:cs="Arial" w:ascii="Souvenir Lt BT" w:hAnsi="Souvenir Lt BT"/>
          <w:sz w:val="20"/>
          <w:szCs w:val="20"/>
          <w:lang w:val="es-ES_tradnl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39/5</w:t>
        <w:tab/>
        <w:t>b)12</w:t>
        <w:tab/>
        <w:t xml:space="preserve">      </w:t>
        <w:tab/>
        <w:t xml:space="preserve">c)8      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6</w:t>
        <w:tab/>
        <w:t xml:space="preserve">  </w:t>
        <w:tab/>
        <w:t>e)10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2).- Resuelve :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  <w:t>x + 3(x - 1) = 6 - 4(2x + 3)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–1/2</w:t>
        <w:tab/>
        <w:t xml:space="preserve">  </w:t>
        <w:tab/>
        <w:t>b)1/4</w:t>
        <w:tab/>
        <w:tab/>
        <w:t xml:space="preserve">c)½     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–1/4</w:t>
        <w:tab/>
        <w:tab/>
        <w:t>e)3/4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23).- Indica  :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+ x + 1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>6x - (2x + 1 )= - {-5x + [-(-2x - 1)]}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7</w:t>
        <w:tab/>
        <w:tab/>
        <w:t>b) 3</w:t>
        <w:tab/>
        <w:tab/>
        <w:t xml:space="preserve">c) 1      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13</w:t>
        <w:tab/>
        <w:tab/>
        <w:t>e) 0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24).- Resuelve  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1</w:t>
        <w:tab/>
        <w:tab/>
        <w:t>b) 14</w:t>
        <w:tab/>
        <w:tab/>
        <w:t xml:space="preserve">c) 7    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13</w:t>
        <w:tab/>
        <w:tab/>
        <w:t>e) 16</w:t>
      </w:r>
    </w:p>
    <w:p>
      <w:pPr>
        <w:pStyle w:val="Normal"/>
        <w:spacing w:before="0" w:after="0"/>
        <w:ind w:left="180" w:hanging="18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 xml:space="preserve">25).- Indica  “x” en :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2</w:t>
        <w:tab/>
        <w:tab/>
        <w:t>b) 3</w:t>
        <w:tab/>
        <w:tab/>
        <w:t xml:space="preserve">c) 1       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d) 4</w:t>
        <w:tab/>
        <w:tab/>
        <w:t>e) 18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6).- Resuelve 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ab/>
        <w:tab/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a) 9/43</w:t>
        <w:tab/>
        <w:t>b) 8/43</w:t>
        <w:tab/>
        <w:t xml:space="preserve">          c) 53/7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43/8</w:t>
        <w:tab/>
        <w:t>e) 43/9</w:t>
      </w:r>
    </w:p>
    <w:p>
      <w:pPr>
        <w:pStyle w:val="Normal"/>
        <w:spacing w:before="0" w:after="0"/>
        <w:ind w:left="180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27).- Calcula x</w:t>
      </w:r>
      <w:r>
        <w:rPr>
          <w:rFonts w:cs="Arial" w:ascii="Souvenir Lt BT" w:hAnsi="Souvenir Lt BT"/>
          <w:sz w:val="20"/>
          <w:szCs w:val="20"/>
          <w:vertAlign w:val="superscript"/>
        </w:rPr>
        <w:t>2</w:t>
      </w:r>
      <w:r>
        <w:rPr>
          <w:rFonts w:cs="Arial" w:ascii="Souvenir Lt BT" w:hAnsi="Souvenir Lt BT"/>
          <w:sz w:val="20"/>
          <w:szCs w:val="20"/>
        </w:rPr>
        <w:t xml:space="preserve"> de la igualdad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5(x - 1) + 16(2x + 3) = 3(2x - 7) – x</w:t>
      </w:r>
    </w:p>
    <w:p>
      <w:pPr>
        <w:pStyle w:val="Normal"/>
        <w:spacing w:before="0" w:after="0"/>
        <w:ind w:left="284" w:hanging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ab/>
        <w:t>b) 9</w:t>
        <w:tab/>
        <w:tab/>
        <w:t xml:space="preserve">c) 16    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>d) 25</w:t>
        <w:tab/>
        <w:tab/>
        <w:t xml:space="preserve">e) 4 </w:t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8).- Resuelve :</w:t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eastAsia="Souvenir Lt BT" w:cs="Souvenir Lt BT" w:ascii="Souvenir Lt BT" w:hAnsi="Souvenir Lt BT"/>
          <w:sz w:val="20"/>
          <w:szCs w:val="20"/>
        </w:rPr>
        <w:t xml:space="preserve">     </w:t>
      </w:r>
      <w:r>
        <w:rPr>
          <w:rFonts w:cs="Arial" w:ascii="Souvenir Lt BT" w:hAnsi="Souvenir Lt BT"/>
          <w:sz w:val="20"/>
          <w:szCs w:val="20"/>
        </w:rPr>
        <w:tab/>
      </w:r>
      <w:r>
        <w:rPr>
          <w:rFonts w:cs="Arial" w:ascii="Souvenir Lt BT" w:hAnsi="Souvenir Lt BT"/>
          <w:sz w:val="20"/>
          <w:szCs w:val="20"/>
          <w:lang w:val="en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ind w:left="142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a) 1</w:t>
        <w:tab/>
        <w:t xml:space="preserve"> </w:t>
        <w:tab/>
        <w:t>b) 3/8</w:t>
        <w:tab/>
        <w:t xml:space="preserve"> </w:t>
        <w:tab/>
        <w:t xml:space="preserve">c) 2/9   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</w:rPr>
        <w:t xml:space="preserve">d) </w:t>
      </w:r>
      <w:r>
        <w:rPr>
          <w:rFonts w:cs="Arial" w:ascii="Souvenir Lt BT" w:hAnsi="Souvenir Lt BT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Souvenir Lt BT" w:hAnsi="Souvenir Lt BT"/>
          <w:sz w:val="20"/>
          <w:szCs w:val="20"/>
        </w:rPr>
        <w:tab/>
        <w:t>e) 5</w:t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-48260</wp:posOffset>
                </wp:positionV>
                <wp:extent cx="2301875" cy="2665095"/>
                <wp:effectExtent l="762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2665080"/>
                        </a:xfrm>
                        <a:custGeom>
                          <a:avLst/>
                          <a:gdLst>
                            <a:gd name="textAreaLeft" fmla="*/ 19080 w 1305000"/>
                            <a:gd name="textAreaRight" fmla="*/ 1285920 w 1305000"/>
                            <a:gd name="textAreaTop" fmla="*/ 19080 h 1510920"/>
                            <a:gd name="textAreaBottom" fmla="*/ 1491840 h 1510920"/>
                          </a:gdLst>
                          <a:ahLst/>
                          <a:rect l="textAreaLeft" t="textAreaTop" r="textAreaRight" b="textAreaBottom"/>
                          <a:pathLst>
                            <a:path w="21600" h="25007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3922"/>
                              </a:lnTo>
                              <a:arcTo wR="1085" hR="1085" stAng="10800000" swAng="-5400000"/>
                              <a:lnTo>
                                <a:pt x="20515" y="25007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pt;margin-top:-3.8pt;width:181.2pt;height:209.8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Souvenir Lt BT" w:cs="Souvenir Lt BT" w:ascii="Souvenir Lt BT" w:hAnsi="Souvenir Lt BT"/>
          <w:b/>
          <w:bCs/>
          <w:sz w:val="20"/>
          <w:szCs w:val="20"/>
        </w:rPr>
        <w:t xml:space="preserve">      </w:t>
      </w:r>
      <w:r>
        <w:rPr>
          <w:rFonts w:cs="Arial" w:ascii="Souvenir Lt BT" w:hAnsi="Souvenir Lt BT"/>
          <w:b/>
          <w:bCs/>
          <w:sz w:val="20"/>
          <w:szCs w:val="20"/>
          <w:u w:val="single"/>
        </w:rPr>
        <w:t>CLAVES DE RESPUESTAS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)  c</w:t>
        <w:tab/>
        <w:tab/>
        <w:t>2)  c</w:t>
        <w:tab/>
        <w:tab/>
        <w:t>3)  d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4)  c</w:t>
        <w:tab/>
        <w:tab/>
        <w:t>5)  d</w:t>
        <w:tab/>
        <w:tab/>
        <w:t>6)  b</w:t>
      </w:r>
    </w:p>
    <w:p>
      <w:pPr>
        <w:pStyle w:val="Normal"/>
        <w:spacing w:lineRule="auto" w:line="360" w:before="0" w:after="0"/>
        <w:ind w:left="284" w:hanging="142"/>
        <w:jc w:val="both"/>
        <w:rPr/>
      </w:pPr>
      <w:r>
        <w:rPr>
          <w:rFonts w:cs="Arial" w:ascii="Souvenir Lt BT" w:hAnsi="Souvenir Lt BT"/>
          <w:sz w:val="20"/>
          <w:szCs w:val="20"/>
          <w:lang w:val="es-ES_tradnl"/>
        </w:rPr>
        <w:t>7)  b</w:t>
        <w:tab/>
        <w:tab/>
        <w:t>8)  a</w:t>
        <w:tab/>
        <w:tab/>
      </w:r>
      <w:r>
        <w:rPr>
          <w:rFonts w:cs="Arial" w:ascii="Souvenir Lt BT" w:hAnsi="Souvenir Lt BT"/>
          <w:sz w:val="20"/>
          <w:szCs w:val="20"/>
        </w:rPr>
        <w:t>9)  a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0)e</w:t>
        <w:tab/>
        <w:tab/>
        <w:t>11)a</w:t>
        <w:tab/>
        <w:tab/>
        <w:t>12)d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3)b</w:t>
        <w:tab/>
        <w:tab/>
        <w:t>14)d</w:t>
        <w:tab/>
        <w:tab/>
        <w:t>15)d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6)e</w:t>
        <w:tab/>
        <w:tab/>
        <w:t>17)e</w:t>
        <w:tab/>
        <w:tab/>
        <w:t>18)b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19)c</w:t>
        <w:tab/>
        <w:tab/>
        <w:t>20)b</w:t>
        <w:tab/>
        <w:tab/>
        <w:t>21)e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2)d</w:t>
        <w:tab/>
        <w:tab/>
        <w:t>23)c</w:t>
        <w:tab/>
        <w:tab/>
        <w:t>24)b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Souvenir Lt BT" w:hAnsi="Souvenir Lt BT" w:cs="Arial"/>
          <w:sz w:val="20"/>
          <w:szCs w:val="20"/>
        </w:rPr>
      </w:pPr>
      <w:r>
        <w:rPr>
          <w:rFonts w:cs="Arial" w:ascii="Souvenir Lt BT" w:hAnsi="Souvenir Lt BT"/>
          <w:sz w:val="20"/>
          <w:szCs w:val="20"/>
        </w:rPr>
        <w:t>25)b</w:t>
        <w:tab/>
        <w:tab/>
        <w:t>26)c</w:t>
        <w:tab/>
        <w:tab/>
        <w:t>27)e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28)d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0" w:gutter="0" w:header="709" w:top="1134" w:footer="709" w:bottom="1134"/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b w:val="false"/>
          <w:b w:val="false"/>
          <w:bCs w:val="false"/>
          <w:w w:val="96"/>
          <w:sz w:val="24"/>
          <w:szCs w:val="24"/>
          <w:u w:val="single"/>
          <w:lang w:eastAsia="es-ES"/>
        </w:rPr>
      </w:pPr>
      <w:r>
        <w:rPr>
          <w:rFonts w:cs="Tahoma" w:ascii="Tahoma" w:hAnsi="Tahoma"/>
          <w:b w:val="false"/>
          <w:bCs w:val="false"/>
          <w:w w:val="96"/>
          <w:sz w:val="24"/>
          <w:szCs w:val="24"/>
          <w:u w:val="single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79730</wp:posOffset>
              </wp:positionH>
              <wp:positionV relativeFrom="paragraph">
                <wp:posOffset>82550</wp:posOffset>
              </wp:positionV>
              <wp:extent cx="1783080" cy="92075"/>
              <wp:effectExtent l="5080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9.9pt;margin-top:6.5pt;width:140.4pt;height:7.25pt" coordorigin="-598,130" coordsize="2808,145">
              <v:shape id="shape_0" stroked="t" o:allowincell="f" style="position:absolute;left:-550;top:203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-598;top:134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207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16095</wp:posOffset>
              </wp:positionH>
              <wp:positionV relativeFrom="paragraph">
                <wp:posOffset>80010</wp:posOffset>
              </wp:positionV>
              <wp:extent cx="1783080" cy="9207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92160"/>
                        <a:chOff x="0" y="0"/>
                        <a:chExt cx="1783080" cy="92160"/>
                      </a:xfrm>
                    </wpg:grpSpPr>
                    <wps:wsp>
                      <wps:cNvCnPr/>
                      <wps:spPr>
                        <a:xfrm>
                          <a:off x="30600" y="46440"/>
                          <a:ext cx="172512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92d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0"/>
                          <a:ext cx="84600" cy="89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9.85pt;margin-top:6.3pt;width:140.4pt;height:7.25pt" coordorigin="6797,126" coordsize="2808,145">
              <v:shape id="shape_0" stroked="t" o:allowincell="f" style="position:absolute;left:6845;top:199;width:2716;height:2" type="_x0000_t32">
                <v:stroke color="#92d050" weight="12600" dashstyle="shortdot" joinstyle="miter" endcap="round"/>
                <v:fill o:detectmouseclick="t" on="false"/>
                <w10:wrap type="none"/>
              </v:shape>
              <v:oval id="shape_0" fillcolor="#92d050" stroked="t" o:allowincell="f" style="position:absolute;left:6797;top:130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  <v:oval id="shape_0" fillcolor="#92d050" stroked="t" o:allowincell="f" style="position:absolute;left:9472;top:126;width:132;height:140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v:group>
          </w:pict>
        </mc:Fallback>
      </mc:AlternateContent>
    </w:r>
    <w:r>
      <w:rPr>
        <w:color w:val="92D050"/>
        <w:sz w:val="28"/>
      </w:rPr>
      <w:t>www.EjerciciosdeMatematica.com</w:t>
    </w:r>
  </w:p>
  <w:p>
    <w:pPr>
      <w:pStyle w:val="Footer"/>
      <w:rPr>
        <w:color w:val="92D050"/>
        <w:sz w:val="28"/>
      </w:rPr>
    </w:pPr>
    <w:r>
      <w:rPr>
        <w:color w:val="92D05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92D0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70835</wp:posOffset>
              </wp:positionH>
              <wp:positionV relativeFrom="paragraph">
                <wp:posOffset>-69850</wp:posOffset>
              </wp:positionV>
              <wp:extent cx="3519805" cy="234315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0080" cy="234720"/>
                      </a:xfrm>
                      <a:prstGeom prst="bentConnector3">
                        <a:avLst>
                          <a:gd name="adj1" fmla="val 49984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226.05pt;margin-top:-5.5pt;width:277.1pt;height:18.45pt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3045</wp:posOffset>
              </wp:positionH>
              <wp:positionV relativeFrom="paragraph">
                <wp:posOffset>-69850</wp:posOffset>
              </wp:positionV>
              <wp:extent cx="3342640" cy="23431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 rot="10800000">
                        <a:off x="0" y="0"/>
                        <a:ext cx="3342960" cy="234720"/>
                      </a:xfrm>
                      <a:prstGeom prst="bentConnector3">
                        <a:avLst>
                          <a:gd name="adj1" fmla="val 49983"/>
                        </a:avLst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5.5pt;width:263.1pt;height:18.45pt;flip:x" type="_x0000_t34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993300"/>
        <w:lang w:val="en-US" w:eastAsia="en-US"/>
      </w:rPr>
      <w:t xml:space="preserve">            </w:t>
    </w:r>
    <w:r>
      <w:rPr>
        <w:rFonts w:cs="Berlin Sans FB Demi" w:ascii="Berlin Sans FB Demi" w:hAnsi="Berlin Sans FB Demi"/>
        <w:color w:val="92D050"/>
        <w:lang w:val="en-US" w:eastAsia="en-US"/>
      </w:rPr>
      <w:t>ÁLGEBRA – SEGUNDO DE SECUNDARIA</w:t>
    </w:r>
  </w:p>
  <w:p>
    <w:pPr>
      <w:pStyle w:val="Header"/>
      <w:rPr>
        <w:rFonts w:ascii="Berlin Sans FB Demi" w:hAnsi="Berlin Sans FB Demi" w:cs="Berlin Sans FB Demi"/>
        <w:color w:val="4472C4"/>
        <w:sz w:val="28"/>
        <w:lang w:val="en-US" w:eastAsia="en-US"/>
      </w:rPr>
    </w:pPr>
    <w:r>
      <w:rPr>
        <w:rFonts w:cs="Berlin Sans FB Demi" w:ascii="Berlin Sans FB Demi" w:hAnsi="Berlin Sans FB Demi"/>
        <w:color w:val="4472C4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4pt;margin-top:8.25pt;width:521.45pt;height:0.1pt;flip:x" type="_x0000_t32">
              <v:stroke color="#92d05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47800</wp:posOffset>
          </wp:positionH>
          <wp:positionV relativeFrom="paragraph">
            <wp:posOffset>2887980</wp:posOffset>
          </wp:positionV>
          <wp:extent cx="2984500" cy="306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pict>
        <v:shape id="shape_0" fillcolor="#92d050" stroked="t" o:allowincell="f" style="position:absolute;margin-left:-104.15pt;margin-top:197.05pt;width:189.4pt;height:32.85pt;mso-wrap-style:none;v-text-anchor:middle;rotation:270" type="_x0000_t136">
          <v:path textpathok="t"/>
          <v:textpath on="t" fitshape="t" string="ÁLGEBR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  <w:pict>
        <v:shape id="shape_0" fillcolor="#92d050" stroked="t" o:allowincell="f" style="position:absolute;margin-left:350.95pt;margin-top:233.6pt;width:258.25pt;height:28.1pt;mso-wrap-style:none;v-text-anchor:middle;rotation:90" type="_x0000_t136">
          <v:path textpathok="t"/>
          <v:textpath on="t" fitshape="t" string="TERCERO DE SECUNDARIA" style="font-family:&quot;Arial Black&quot;;font-size:12pt"/>
          <v:fill o:detectmouseclick="t" type="solid" color2="#6d2faf"/>
          <v:stroke color="#92d050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75740</wp:posOffset>
          </wp:positionH>
          <wp:positionV relativeFrom="paragraph">
            <wp:posOffset>2893060</wp:posOffset>
          </wp:positionV>
          <wp:extent cx="2984500" cy="30657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306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ilde" w:hAnsi="Gilde" w:eastAsia="Times New Roman" w:cs="Gilde"/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Gilde" w:hAnsi="Gilde" w:eastAsia="Times New Roman" w:cs="Gilde"/>
      <w:b/>
      <w:bCs/>
      <w:color w:val="000000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color w:val="000000"/>
      <w:szCs w:val="16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5:00Z</dcterms:created>
  <dc:creator>EJERCICIOS DE MATEMATICA</dc:creator>
  <dc:description>Álgebra para tercer grado de Secundaria</dc:description>
  <cp:keywords>problemas de ecuaciones lineales; actividades de ecuaciones lineales; ecuaciones lineales ejercicios</cp:keywords>
  <dc:language>en-US</dc:language>
  <cp:lastModifiedBy>PEDRO FOT</cp:lastModifiedBy>
  <cp:lastPrinted>2017-07-09T18:42:00Z</cp:lastPrinted>
  <dcterms:modified xsi:type="dcterms:W3CDTF">2018-11-21T16:54:00Z</dcterms:modified>
  <cp:revision>109</cp:revision>
  <dc:subject>Ficha de Problemas de Ecuaciones Lineales para Tercero de Secundaria</dc:subject>
  <dc:title>Problemas de Ecuaciones Lineales para Tercero de Secundaria</dc:title>
</cp:coreProperties>
</file>