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15049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35.7pt;margin-top:11.85pt;width:415pt;height:49.45pt;mso-wrap-style:none;v-text-anchor:middle">
                <v:fill o:detectmouseclick="t" type="solid" color2="gray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7pt;margin-top:4.25pt;width:385.55pt;height:28.6pt;mso-wrap-style:none;v-text-anchor:middle" type="_x0000_t136">
            <v:path textpathok="t"/>
            <v:textpath on="t" fitshape="t" string="Problemas de Ecuaciones Exponenciales y Teoría de Exponentes" style="font-family:&quot;Arial Black&quot;;font-size:12pt"/>
            <v:fill o:detectmouseclick="t" type="solid" color2="black"/>
            <v:stroke color="#7f7f7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0"/>
          <w:szCs w:val="24"/>
          <w:lang w:eastAsia="es-ES"/>
        </w:rPr>
      </w:pPr>
      <w:r>
        <w:rPr>
          <w:rFonts w:cs="Tahoma" w:ascii="Tahoma" w:hAnsi="Tahoma"/>
          <w:sz w:val="20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Souvenir Lt BT" w:hAnsi="Souvenir Lt BT" w:cs="Arial"/>
          <w:b/>
          <w:b/>
          <w:sz w:val="20"/>
          <w:szCs w:val="20"/>
          <w:u w:val="single"/>
        </w:rPr>
      </w:pPr>
      <w:r>
        <w:rPr>
          <w:rFonts w:cs="Arial" w:ascii="Souvenir Lt BT" w:hAnsi="Souvenir Lt BT"/>
          <w:b/>
          <w:sz w:val="20"/>
          <w:szCs w:val="20"/>
          <w:u w:val="single"/>
        </w:rPr>
        <w:t>PRÁCTICA DIRIGI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Souvenir Lt BT" w:hAnsi="Souvenir Lt BT" w:cs="Arial"/>
          <w:b/>
          <w:b/>
          <w:sz w:val="20"/>
          <w:szCs w:val="20"/>
          <w:u w:val="single"/>
        </w:rPr>
      </w:pPr>
      <w:r>
        <w:rPr>
          <w:rFonts w:cs="Arial" w:ascii="Souvenir Lt BT" w:hAnsi="Souvenir Lt B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).- Resuelve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/3</w:t>
        <w:tab/>
        <w:t>b) ¾</w:t>
        <w:tab/>
        <w:tab/>
        <w:t>c) 4/3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2</w:t>
        <w:tab/>
        <w:tab/>
        <w:t>e) 1/2</w:t>
      </w:r>
    </w:p>
    <w:p>
      <w:pPr>
        <w:pStyle w:val="Normal"/>
        <w:spacing w:lineRule="auto" w:line="240"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).- Si:</w:t>
        <w:tab/>
        <w:t>m = x</w:t>
      </w:r>
      <w:r>
        <w:rPr>
          <w:rFonts w:cs="Arial" w:ascii="Souvenir Lt BT" w:hAnsi="Souvenir Lt BT"/>
          <w:sz w:val="20"/>
          <w:szCs w:val="20"/>
          <w:vertAlign w:val="superscript"/>
        </w:rPr>
        <w:t>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  <w:t>n = x</w:t>
      </w:r>
      <w:r>
        <w:rPr>
          <w:rFonts w:cs="Arial" w:ascii="Souvenir Lt BT" w:hAnsi="Souvenir Lt BT"/>
          <w:sz w:val="20"/>
          <w:szCs w:val="20"/>
          <w:vertAlign w:val="superscript"/>
        </w:rPr>
        <w:t>b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ab/>
        <w:t>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= (m</w:t>
      </w:r>
      <w:r>
        <w:rPr>
          <w:rFonts w:cs="Arial" w:ascii="Souvenir Lt BT" w:hAnsi="Souvenir Lt BT"/>
          <w:sz w:val="20"/>
          <w:szCs w:val="20"/>
          <w:vertAlign w:val="superscript"/>
        </w:rPr>
        <w:t>b</w:t>
      </w:r>
      <w:r>
        <w:rPr>
          <w:rFonts w:cs="Arial" w:ascii="Souvenir Lt BT" w:hAnsi="Souvenir Lt BT"/>
          <w:sz w:val="20"/>
          <w:szCs w:val="20"/>
        </w:rPr>
        <w:t>.n</w:t>
      </w:r>
      <w:r>
        <w:rPr>
          <w:rFonts w:cs="Arial" w:ascii="Souvenir Lt BT" w:hAnsi="Souvenir Lt BT"/>
          <w:sz w:val="20"/>
          <w:szCs w:val="20"/>
          <w:vertAlign w:val="superscript"/>
        </w:rPr>
        <w:t>a</w:t>
      </w:r>
      <w:r>
        <w:rPr>
          <w:rFonts w:cs="Arial" w:ascii="Souvenir Lt BT" w:hAnsi="Souvenir Lt BT"/>
          <w:sz w:val="20"/>
          <w:szCs w:val="20"/>
        </w:rPr>
        <w:t xml:space="preserve">) </w:t>
      </w:r>
      <w:r>
        <w:rPr>
          <w:rFonts w:cs="Arial" w:ascii="Souvenir Lt BT" w:hAnsi="Souvenir Lt BT"/>
          <w:sz w:val="20"/>
          <w:szCs w:val="20"/>
          <w:vertAlign w:val="superscript"/>
        </w:rPr>
        <w:t>c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Entonces (a b c) vale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-2       </w:t>
        <w:tab/>
        <w:t xml:space="preserve">b) -1       </w:t>
        <w:tab/>
        <w:t xml:space="preserve">c) 0   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1      </w:t>
        <w:tab/>
        <w:t>e) 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).- Halla “m” si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7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3      </w:t>
        <w:tab/>
        <w:t xml:space="preserve">b) 2       </w:t>
        <w:tab/>
        <w:t xml:space="preserve">c) 7   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9      </w:t>
        <w:tab/>
        <w:t>e)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.- Indica “x”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ind w:left="180" w:hanging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2    </w:t>
        <w:tab/>
        <w:t xml:space="preserve">b) 3      </w:t>
        <w:tab/>
        <w:tab/>
        <w:t xml:space="preserve">c) 1      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5      </w:t>
        <w:tab/>
        <w:t>e) N.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.- Resuelv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3</w:t>
        <w:tab/>
        <w:tab/>
        <w:t>c) 4/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3/2</w:t>
        <w:tab/>
        <w:t>e) 2/3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6).- Resuelv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4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5</w:t>
        <w:tab/>
        <w:tab/>
        <w:t>e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7).- Resuelv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/3</w:t>
        <w:tab/>
        <w:t>b) 2/3</w:t>
        <w:tab/>
        <w:tab/>
        <w:t>c)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</w:t>
        <w:tab/>
        <w:tab/>
        <w:t>e) 3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8).- Resuelv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4</w:t>
        <w:tab/>
        <w:tab/>
        <w:t>c) 10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5</w:t>
        <w:tab/>
        <w:t>e)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9).- Halla “x” si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¾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4/3</w:t>
        <w:tab/>
        <w:tab/>
        <w:t>c) 1/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d) 1/6</w:t>
        <w:tab/>
      </w:r>
      <w:r>
        <w:rPr>
          <w:rFonts w:cs="Arial" w:ascii="Souvenir Lt BT" w:hAnsi="Souvenir Lt BT"/>
          <w:sz w:val="20"/>
          <w:szCs w:val="20"/>
        </w:rPr>
        <w:t>e) 2/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0).- Resuelve: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MX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</w:r>
      <w:r>
        <w:rPr>
          <w:rFonts w:cs="Arial" w:ascii="Souvenir Lt BT" w:hAnsi="Souvenir Lt BT"/>
          <w:sz w:val="20"/>
          <w:szCs w:val="20"/>
          <w:lang w:val="es-MX"/>
        </w:rPr>
        <w:t>b) 4</w:t>
        <w:tab/>
        <w:tab/>
        <w:t xml:space="preserve">c) 8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MX"/>
        </w:rPr>
        <w:t>d) 16</w:t>
        <w:tab/>
      </w:r>
      <w:r>
        <w:rPr>
          <w:rFonts w:cs="Arial" w:ascii="Souvenir Lt BT" w:hAnsi="Souvenir Lt BT"/>
          <w:sz w:val="20"/>
          <w:szCs w:val="20"/>
        </w:rPr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1).- Calcula “x” si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sup>
            </m:sSup>
          </m:e>
        </m:rad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5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6</w:t>
        <w:tab/>
        <w:tab/>
        <w:t>e) N.A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2).- Resuelv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           </w:t>
      </w:r>
      <w:r>
        <w:rPr>
          <w:rFonts w:cs="Arial" w:ascii="Souvenir Lt BT" w:hAnsi="Souvenir Lt BT"/>
          <w:sz w:val="20"/>
          <w:szCs w:val="20"/>
        </w:rPr>
        <w:t>27</w:t>
      </w:r>
      <w:r>
        <w:rPr>
          <w:rFonts w:cs="Arial" w:ascii="Souvenir Lt BT" w:hAnsi="Souvenir Lt BT"/>
          <w:sz w:val="20"/>
          <w:szCs w:val="20"/>
          <w:vertAlign w:val="superscript"/>
        </w:rPr>
        <w:t>x</w:t>
      </w:r>
      <w:r>
        <w:rPr>
          <w:rFonts w:cs="Arial" w:ascii="Souvenir Lt BT" w:hAnsi="Souvenir Lt BT"/>
          <w:sz w:val="20"/>
          <w:szCs w:val="20"/>
        </w:rPr>
        <w:t xml:space="preserve"> . 81</w:t>
      </w:r>
      <w:r>
        <w:rPr>
          <w:rFonts w:cs="Arial" w:ascii="Souvenir Lt BT" w:hAnsi="Souvenir Lt BT"/>
          <w:sz w:val="20"/>
          <w:szCs w:val="20"/>
          <w:vertAlign w:val="superscript"/>
        </w:rPr>
        <w:t>x</w:t>
      </w:r>
      <w:r>
        <w:rPr>
          <w:rFonts w:cs="Arial" w:ascii="Souvenir Lt BT" w:hAnsi="Souvenir Lt BT"/>
          <w:sz w:val="20"/>
          <w:szCs w:val="20"/>
        </w:rPr>
        <w:t xml:space="preserve"> = 3</w:t>
      </w:r>
      <w:r>
        <w:rPr>
          <w:rFonts w:cs="Arial" w:ascii="Souvenir Lt BT" w:hAnsi="Souvenir Lt BT"/>
          <w:sz w:val="20"/>
          <w:szCs w:val="20"/>
          <w:vertAlign w:val="superscript"/>
        </w:rPr>
        <w:t>x+10</w:t>
      </w:r>
      <w:r>
        <w:rPr>
          <w:rFonts w:cs="Arial" w:ascii="Souvenir Lt BT" w:hAnsi="Souvenir Lt BT"/>
          <w:sz w:val="20"/>
          <w:szCs w:val="20"/>
        </w:rPr>
        <w:t xml:space="preserve"> . 9</w:t>
      </w:r>
      <w:r>
        <w:rPr>
          <w:rFonts w:cs="Arial" w:ascii="Souvenir Lt BT" w:hAnsi="Souvenir Lt BT"/>
          <w:sz w:val="20"/>
          <w:szCs w:val="20"/>
          <w:vertAlign w:val="superscript"/>
        </w:rPr>
        <w:t>x+1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3</w:t>
        <w:tab/>
        <w:tab/>
        <w:t>c) 1/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–1/3</w:t>
        <w:tab/>
        <w:t>e)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3).- Halla “x” si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–1</w:t>
        <w:tab/>
        <w:tab/>
        <w:t>c) 1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–10</w:t>
        <w:tab/>
        <w:t>e)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4).- Si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</w:t>
      </w:r>
      <w:r>
        <w:rPr>
          <w:rFonts w:cs="Arial" w:ascii="Souvenir Lt BT" w:hAnsi="Souvenir Lt BT"/>
          <w:sz w:val="20"/>
          <w:szCs w:val="20"/>
        </w:rPr>
        <w:t>Halla “x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3</w:t>
        <w:tab/>
        <w:tab/>
        <w:t>c) 4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d) 5</w:t>
        <w:tab/>
        <w:tab/>
      </w:r>
      <w:r>
        <w:rPr>
          <w:rFonts w:cs="Arial" w:ascii="Souvenir Lt BT" w:hAnsi="Souvenir Lt BT"/>
          <w:sz w:val="20"/>
          <w:szCs w:val="20"/>
        </w:rPr>
        <w:t>e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5).- Calcula “x”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5</w:t>
        <w:tab/>
        <w:tab/>
        <w:t>b) 4</w:t>
        <w:tab/>
        <w:tab/>
        <w:t>c) 3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2</w:t>
        <w:tab/>
        <w:tab/>
        <w:t>e)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6).- Calcula “x” :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-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7).- Calcula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9</w:t>
        <w:tab/>
        <w:tab/>
        <w:t>b) 27</w:t>
        <w:tab/>
        <w:tab/>
        <w:t>c) 18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1</w:t>
        <w:tab/>
        <w:tab/>
        <w:t>e) 1/3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8).- Indica el exponente luego de reducir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  <w:t xml:space="preserve">E =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5/8</w:t>
        <w:tab/>
        <w:t>b) 5/16</w:t>
        <w:tab/>
        <w:tab/>
        <w:t>c) 3/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3/17</w:t>
        <w:tab/>
        <w:t>e) 3/16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9).- Resuelve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27</w:t>
        <w:tab/>
        <w:tab/>
        <w:t>c) 9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8</w:t>
        <w:tab/>
        <w:t>e) N.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0).- Resuelve: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3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 xml:space="preserve">  </w:t>
        <w:tab/>
        <w:t>e)16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1).- Resuelve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/5</w:t>
        <w:tab/>
        <w:tab/>
        <w:t>c) 2/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5/3</w:t>
        <w:tab/>
        <w:t>e) 1/5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2).-Halla “x”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Si:  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240" w:before="0" w:after="0"/>
        <w:ind w:left="284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5/2</w:t>
        <w:tab/>
        <w:t>b) 2/15</w:t>
        <w:tab/>
        <w:tab/>
        <w:t>c) 15/4</w:t>
      </w:r>
    </w:p>
    <w:p>
      <w:pPr>
        <w:pStyle w:val="Normal"/>
        <w:spacing w:lineRule="auto" w:line="240" w:before="0" w:after="0"/>
        <w:ind w:left="284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/15</w:t>
        <w:tab/>
        <w:t>e) 8/15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23).- Si:</w:t>
        <w:tab/>
        <w:t>4</w:t>
      </w:r>
      <w:r>
        <w:rPr>
          <w:rFonts w:cs="Arial" w:ascii="Souvenir Lt BT" w:hAnsi="Souvenir Lt BT"/>
          <w:sz w:val="20"/>
          <w:szCs w:val="20"/>
          <w:vertAlign w:val="superscript"/>
        </w:rPr>
        <w:t>x</w:t>
      </w:r>
      <w:r>
        <w:rPr>
          <w:rFonts w:cs="Arial" w:ascii="Souvenir Lt BT" w:hAnsi="Souvenir Lt BT"/>
          <w:sz w:val="20"/>
          <w:szCs w:val="20"/>
        </w:rPr>
        <w:t xml:space="preserve"> - 4</w:t>
      </w:r>
      <w:r>
        <w:rPr>
          <w:rFonts w:cs="Arial" w:ascii="Souvenir Lt BT" w:hAnsi="Souvenir Lt BT"/>
          <w:sz w:val="20"/>
          <w:szCs w:val="20"/>
          <w:vertAlign w:val="superscript"/>
        </w:rPr>
        <w:t>x - 1</w:t>
      </w:r>
      <w:r>
        <w:rPr>
          <w:rFonts w:cs="Arial" w:ascii="Souvenir Lt BT" w:hAnsi="Souvenir Lt BT"/>
          <w:sz w:val="20"/>
          <w:szCs w:val="20"/>
        </w:rPr>
        <w:t xml:space="preserve"> = 2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Calcular: (2x) </w:t>
      </w:r>
      <w:r>
        <w:rPr>
          <w:rFonts w:cs="Arial" w:ascii="Souvenir Lt BT" w:hAnsi="Souvenir Lt BT"/>
          <w:sz w:val="20"/>
          <w:szCs w:val="20"/>
          <w:vertAlign w:val="superscript"/>
        </w:rPr>
        <w:t>x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5</w:t>
        <w:tab/>
        <w:tab/>
        <w:t xml:space="preserve">b) 5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 </w:t>
        <w:tab/>
        <w:t>c) 25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d) 2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 e) 125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4).- Calcula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 xml:space="preserve">E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</m:e>
        </m:rad>
      </m:oMath>
    </w:p>
    <w:p>
      <w:pPr>
        <w:pStyle w:val="Normal"/>
        <w:spacing w:lineRule="auto" w:line="240" w:before="0" w:after="0"/>
        <w:ind w:left="170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a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</w:r>
      <w:r>
        <w:rPr>
          <w:rFonts w:eastAsia="Batang;바탕" w:cs="Arial" w:ascii="Souvenir Lt BT" w:hAnsi="Souvenir Lt BT"/>
          <w:sz w:val="20"/>
          <w:szCs w:val="20"/>
        </w:rPr>
        <w:t xml:space="preserve"> </w:t>
        <w:tab/>
        <w:tab/>
        <w:t>b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1/2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ab/>
        <w:t>c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3/60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d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43/60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>e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3/60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 xml:space="preserve">25).- Reduce: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e>
          </m:rad>
        </m:oMath>
      </m:oMathPara>
    </w:p>
    <w:p>
      <w:pPr>
        <w:pStyle w:val="Normal"/>
        <w:spacing w:lineRule="auto" w:line="240" w:before="0" w:after="0"/>
        <w:ind w:left="170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eastAsia="Batang;바탕" w:cs="Arial" w:ascii="Souvenir Lt BT" w:hAnsi="Souvenir Lt BT"/>
          <w:sz w:val="20"/>
          <w:szCs w:val="20"/>
        </w:rPr>
        <w:t xml:space="preserve">a) x  </w:t>
        <w:tab/>
        <w:tab/>
        <w:t>b) x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/3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ab/>
        <w:t xml:space="preserve">c) y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eastAsia="Batang;바탕" w:cs="Arial" w:ascii="Souvenir Lt BT" w:hAnsi="Souvenir Lt BT"/>
          <w:sz w:val="20"/>
          <w:szCs w:val="20"/>
        </w:rPr>
        <w:t>d) x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/3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>e)y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/3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6).- Efectú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E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85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 xml:space="preserve">a) 49  </w:t>
        <w:tab/>
        <w:t xml:space="preserve">b) 7  </w:t>
        <w:tab/>
        <w:tab/>
        <w:t xml:space="preserve">c) 343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 xml:space="preserve">d) 21  </w:t>
        <w:tab/>
        <w:t>e)8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7).- Calcul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eastAsia="Batang;바탕" w:cs="Arial" w:ascii="Souvenir Lt BT" w:hAnsi="Souvenir Lt BT"/>
          <w:sz w:val="20"/>
          <w:szCs w:val="20"/>
        </w:rPr>
        <w:t>a) 2</w:t>
        <w:tab/>
        <w:tab/>
        <w:t>b) 4</w:t>
        <w:tab/>
        <w:tab/>
        <w:t>c) 0,5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eastAsia="Batang;바탕" w:cs="Arial" w:ascii="Souvenir Lt BT" w:hAnsi="Souvenir Lt BT"/>
          <w:sz w:val="20"/>
          <w:szCs w:val="20"/>
        </w:rPr>
        <w:t>d) 0,25</w:t>
        <w:tab/>
        <w:t>e)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8).- Reduce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sup>
                            </m:sSup>
                          </m:e>
                        </m:rad>
                      </m:e>
                    </m:rad>
                  </m:e>
                </m:rad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radicales</m:t>
            </m:r>
          </m:lim>
        </m:limLow>
      </m:oMath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  <w:r>
        <w:rPr>
          <w:rFonts w:eastAsia="Batang;바탕" w:cs="Arial" w:ascii="Souvenir Lt BT" w:hAnsi="Souvenir Lt BT"/>
          <w:sz w:val="20"/>
          <w:szCs w:val="20"/>
        </w:rPr>
        <w:t>a) 2</w:t>
        <w:tab/>
        <w:t>b) 4</w:t>
        <w:tab/>
        <w:tab/>
        <w:t>c) 8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  <w:r>
        <w:rPr>
          <w:rFonts w:eastAsia="Batang;바탕" w:cs="Arial" w:ascii="Souvenir Lt BT" w:hAnsi="Souvenir Lt BT"/>
          <w:sz w:val="20"/>
          <w:szCs w:val="20"/>
        </w:rPr>
        <w:t>d) 16</w:t>
        <w:tab/>
        <w:t>e) 3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29).- Efectú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</w:t>
      </w:r>
      <w:r>
        <w:rPr>
          <w:rFonts w:eastAsia="Batang;바탕" w:cs="Arial" w:ascii="Souvenir Lt BT" w:hAnsi="Souvenir Lt BT"/>
          <w:sz w:val="20"/>
          <w:szCs w:val="20"/>
        </w:rPr>
        <w:t>a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–1</w:t>
        <w:tab/>
      </w:r>
      <w:r>
        <w:rPr>
          <w:rFonts w:eastAsia="Batang;바탕" w:cs="Arial" w:ascii="Souvenir Lt BT" w:hAnsi="Souvenir Lt BT"/>
          <w:sz w:val="20"/>
          <w:szCs w:val="20"/>
        </w:rPr>
        <w:t>b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–2</w:t>
        <w:tab/>
        <w:tab/>
      </w:r>
      <w:r>
        <w:rPr>
          <w:rFonts w:eastAsia="Batang;바탕" w:cs="Arial" w:ascii="Souvenir Lt BT" w:hAnsi="Souvenir Lt BT"/>
          <w:sz w:val="20"/>
          <w:szCs w:val="20"/>
        </w:rPr>
        <w:t>c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</w:t>
      </w:r>
      <w:r>
        <w:rPr>
          <w:rFonts w:eastAsia="Batang;바탕" w:cs="Arial" w:ascii="Souvenir Lt BT" w:hAnsi="Souvenir Lt BT"/>
          <w:sz w:val="20"/>
          <w:szCs w:val="20"/>
        </w:rPr>
        <w:t>d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2</w:t>
        <w:tab/>
      </w:r>
      <w:r>
        <w:rPr>
          <w:rFonts w:eastAsia="Batang;바탕" w:cs="Arial" w:ascii="Souvenir Lt BT" w:hAnsi="Souvenir Lt BT"/>
          <w:sz w:val="20"/>
          <w:szCs w:val="20"/>
        </w:rPr>
        <w:t xml:space="preserve">e)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0).- Evalú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</m:rad>
                    </m:e>
                  </m:rad>
                </m:e>
              </m:rad>
            </m:e>
          </m:rad>
        </m:oMath>
      </m:oMathPara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a) 1</w:t>
        <w:tab/>
        <w:t>b) 2</w:t>
        <w:tab/>
        <w:tab/>
        <w:t>c) 4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d) 8</w:t>
        <w:tab/>
        <w:t>e) 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1).- Simplific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1 </w:t>
        <w:tab/>
        <w:t xml:space="preserve">b) 2  </w:t>
        <w:tab/>
        <w:tab/>
        <w:t xml:space="preserve">c) 3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4  </w:t>
        <w:tab/>
        <w:t>e)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2).- Efectú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E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170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0  </w:t>
        <w:tab/>
        <w:t xml:space="preserve">b) 1   </w:t>
        <w:tab/>
        <w:tab/>
        <w:t xml:space="preserve">c) 2     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3    </w:t>
        <w:tab/>
        <w:t>e) 5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3).- Efectú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</w:t>
      </w:r>
      <w:r>
        <w:rPr>
          <w:rFonts w:eastAsia="Batang;바탕" w:cs="Arial" w:ascii="Souvenir Lt BT" w:hAnsi="Souvenir Lt BT"/>
          <w:sz w:val="20"/>
          <w:szCs w:val="20"/>
        </w:rPr>
        <w:t xml:space="preserve">E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3 </w:t>
        <w:tab/>
        <w:t xml:space="preserve">b) 0  </w:t>
        <w:tab/>
        <w:tab/>
        <w:t xml:space="preserve">c) 2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1  </w:t>
        <w:tab/>
        <w:t>e) N.A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4).- Efectú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</w:t>
      </w:r>
      <w:r>
        <w:rPr>
          <w:rFonts w:eastAsia="Batang;바탕" w:cs="Arial" w:ascii="Souvenir Lt BT" w:hAnsi="Souvenir Lt BT"/>
          <w:sz w:val="20"/>
          <w:szCs w:val="20"/>
        </w:rPr>
        <w:t xml:space="preserve">E =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left="170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0 </w:t>
        <w:tab/>
        <w:t xml:space="preserve">b) 1  </w:t>
        <w:tab/>
        <w:tab/>
        <w:t xml:space="preserve">c) 2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3  </w:t>
        <w:tab/>
        <w:t>e) N.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5).- Reduc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rad>
              </m:den>
            </m:f>
          </m:e>
        </m:d>
        <m:limUpp>
          <m:e>
            <m:groupChr>
              <m:groupChrPr>
                <m:chr m:val="⏞"/>
                <m:pos m:val="top"/>
                <m:vertJc m:val="bot"/>
              </m:groupChr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eces</m:t>
            </m:r>
          </m:lim>
        </m:limUpp>
      </m:oMath>
    </w:p>
    <w:p>
      <w:pPr>
        <w:pStyle w:val="Normal"/>
        <w:spacing w:lineRule="auto" w:line="240" w:before="0" w:after="0"/>
        <w:ind w:left="1416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40  </w:t>
        <w:tab/>
        <w:t>b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ab/>
        <w:t xml:space="preserve">c) 50 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</w:t>
      </w:r>
      <w:r>
        <w:rPr>
          <w:rFonts w:eastAsia="Batang;바탕" w:cs="Arial" w:ascii="Souvenir Lt BT" w:hAnsi="Souvenir Lt BT"/>
          <w:sz w:val="20"/>
          <w:szCs w:val="20"/>
        </w:rPr>
        <w:t>d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6</w:t>
      </w:r>
      <w:r>
        <w:rPr>
          <w:rFonts w:eastAsia="Batang;바탕" w:cs="Arial" w:ascii="Souvenir Lt BT" w:hAnsi="Souvenir Lt BT"/>
          <w:sz w:val="20"/>
          <w:szCs w:val="20"/>
        </w:rPr>
        <w:t xml:space="preserve">  </w:t>
        <w:tab/>
        <w:t>e) x</w:t>
      </w:r>
      <w:r>
        <w:rPr>
          <w:rFonts w:eastAsia="Batang;바탕" w:cs="Arial" w:ascii="Souvenir Lt BT" w:hAnsi="Souvenir Lt BT"/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6).- Simplifica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a) 1/3</w:t>
        <w:tab/>
        <w:t xml:space="preserve">  </w:t>
        <w:tab/>
        <w:t>b) 3</w:t>
        <w:tab/>
        <w:tab/>
        <w:t>c) 6</w:t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Batang;바탕" w:cs="Arial" w:ascii="Souvenir Lt BT" w:hAnsi="Souvenir Lt BT"/>
          <w:sz w:val="20"/>
          <w:szCs w:val="20"/>
        </w:rPr>
        <w:t>d) 8</w:t>
        <w:tab/>
        <w:tab/>
        <w:t>e) 24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  <w:t>37).- Reduc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g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g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deg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g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e>
                      </m:rad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deg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g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e>
                  </m:rad>
                </m:e>
              </m:d>
            </m:e>
            <m: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>a) 1</w:t>
        <w:tab/>
        <w:t xml:space="preserve">b) 2  </w:t>
        <w:tab/>
        <w:tab/>
        <w:t xml:space="preserve">c) a2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5  </w:t>
        <w:tab/>
        <w:t>e) 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eastAsia="Batang;바탕" w:cs="Arial" w:ascii="Souvenir Lt BT" w:hAnsi="Souvenir Lt BT"/>
          <w:sz w:val="20"/>
          <w:szCs w:val="20"/>
        </w:rPr>
        <w:t>38).- Sabiendo que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eqArr>
      </m:oMath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  <w:t>Simplific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eastAsia="Batang;바탕"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g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240" w:before="0" w:after="0"/>
        <w:ind w:left="170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a) ab  </w:t>
        <w:tab/>
        <w:t xml:space="preserve">b) b  </w:t>
        <w:tab/>
        <w:tab/>
        <w:t xml:space="preserve">c) 15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</w:t>
      </w:r>
      <w:r>
        <w:rPr>
          <w:rFonts w:eastAsia="Batang;바탕" w:cs="Arial" w:ascii="Souvenir Lt BT" w:hAnsi="Souvenir Lt BT"/>
          <w:sz w:val="20"/>
          <w:szCs w:val="20"/>
        </w:rPr>
        <w:t xml:space="preserve">d) a/b  </w:t>
        <w:tab/>
        <w:t>e) 12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eastAsia="Batang;바탕" w:cs="Arial"/>
          <w:sz w:val="20"/>
          <w:szCs w:val="20"/>
        </w:rPr>
      </w:pPr>
      <w:r>
        <w:rPr>
          <w:rFonts w:eastAsia="Batang;바탕"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venir Lt BT" w:hAnsi="Souvenir Lt BT" w:eastAsia="Batang;바탕" w:cs="Souvenir Lt BT"/>
          <w:sz w:val="20"/>
          <w:szCs w:val="20"/>
          <w:lang w:val="es-PE" w:eastAsia="en-US"/>
        </w:rPr>
      </w:pPr>
      <w:r>
        <w:rPr>
          <w:rFonts w:eastAsia="Batang;바탕" w:cs="Souvenir Lt BT" w:ascii="Souvenir Lt BT" w:hAnsi="Souvenir Lt BT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2322830" cy="261175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2611800"/>
                        </a:xfrm>
                        <a:custGeom>
                          <a:avLst/>
                          <a:gdLst>
                            <a:gd name="textAreaLeft" fmla="*/ 19080 w 1316880"/>
                            <a:gd name="textAreaRight" fmla="*/ 1297800 w 1316880"/>
                            <a:gd name="textAreaTop" fmla="*/ 19080 h 1480680"/>
                            <a:gd name="textAreaBottom" fmla="*/ 1461600 h 1480680"/>
                          </a:gdLst>
                          <a:ahLst/>
                          <a:rect l="textAreaLeft" t="textAreaTop" r="textAreaRight" b="textAreaBottom"/>
                          <a:pathLst>
                            <a:path w="21600" h="24286">
                              <a:moveTo>
                                <a:pt x="1078" y="0"/>
                              </a:moveTo>
                              <a:arcTo wR="1078" hR="1078" stAng="16200000" swAng="-5400000"/>
                              <a:lnTo>
                                <a:pt x="0" y="23208"/>
                              </a:lnTo>
                              <a:arcTo wR="1078" hR="1078" stAng="10800000" swAng="-5400000"/>
                              <a:lnTo>
                                <a:pt x="20522" y="24286"/>
                              </a:lnTo>
                              <a:arcTo wR="1078" hR="1078" stAng="5400000" swAng="-5400000"/>
                              <a:lnTo>
                                <a:pt x="21600" y="1078"/>
                              </a:lnTo>
                              <a:arcTo wR="1078" hR="1078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2.95pt;width:182.85pt;height:20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ouvenir Lt BT" w:cs="Souvenir Lt BT" w:ascii="Souvenir Lt BT" w:hAnsi="Souvenir Lt BT"/>
          <w:b/>
          <w:bCs/>
          <w:sz w:val="20"/>
          <w:szCs w:val="20"/>
        </w:rPr>
        <w:t xml:space="preserve">   </w:t>
      </w:r>
      <w:r>
        <w:rPr>
          <w:rFonts w:cs="Arial" w:ascii="Souvenir Lt BT" w:hAnsi="Souvenir Lt BT"/>
          <w:b/>
          <w:bCs/>
          <w:sz w:val="20"/>
          <w:szCs w:val="20"/>
          <w:u w:val="single"/>
        </w:rPr>
        <w:t>CLAVES  DE RESPUESTA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 c</w:t>
        <w:tab/>
        <w:tab/>
        <w:t>2)  e</w:t>
        <w:tab/>
        <w:tab/>
        <w:t>3)  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)  c</w:t>
        <w:tab/>
        <w:tab/>
        <w:t>5)  e</w:t>
        <w:tab/>
        <w:tab/>
        <w:t>6)  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7)  a</w:t>
        <w:tab/>
        <w:tab/>
        <w:t>8)  a</w:t>
        <w:tab/>
        <w:tab/>
        <w:t>9)  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0)d</w:t>
        <w:tab/>
        <w:tab/>
        <w:t>11)c</w:t>
        <w:tab/>
        <w:tab/>
        <w:t>12)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d</w:t>
        <w:tab/>
        <w:tab/>
        <w:t>14)c</w:t>
        <w:tab/>
        <w:tab/>
        <w:t>15)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n-US"/>
        </w:rPr>
      </w:pPr>
      <w:r>
        <w:rPr>
          <w:rFonts w:cs="Arial" w:ascii="Souvenir Lt BT" w:hAnsi="Souvenir Lt BT"/>
          <w:sz w:val="20"/>
          <w:szCs w:val="20"/>
          <w:lang w:val="en-US"/>
        </w:rPr>
        <w:t>16)b</w:t>
        <w:tab/>
        <w:tab/>
        <w:t>17)b</w:t>
        <w:tab/>
        <w:tab/>
        <w:t>18)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n-US"/>
        </w:rPr>
      </w:pPr>
      <w:r>
        <w:rPr>
          <w:rFonts w:cs="Arial" w:ascii="Souvenir Lt BT" w:hAnsi="Souvenir Lt BT"/>
          <w:sz w:val="20"/>
          <w:szCs w:val="20"/>
          <w:lang w:val="en-US"/>
        </w:rPr>
        <w:t>19)b</w:t>
        <w:tab/>
        <w:tab/>
        <w:t>20)d</w:t>
        <w:tab/>
        <w:tab/>
        <w:t>21)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n-US"/>
        </w:rPr>
      </w:pPr>
      <w:r>
        <w:rPr>
          <w:rFonts w:cs="Arial" w:ascii="Souvenir Lt BT" w:hAnsi="Souvenir Lt BT"/>
          <w:sz w:val="20"/>
          <w:szCs w:val="20"/>
          <w:lang w:val="en-US"/>
        </w:rPr>
        <w:t>22)d</w:t>
        <w:tab/>
        <w:tab/>
        <w:t>23)d</w:t>
        <w:tab/>
        <w:tab/>
        <w:t>24)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n-US"/>
        </w:rPr>
      </w:pPr>
      <w:r>
        <w:rPr>
          <w:rFonts w:cs="Arial" w:ascii="Souvenir Lt BT" w:hAnsi="Souvenir Lt BT"/>
          <w:sz w:val="20"/>
          <w:szCs w:val="20"/>
          <w:lang w:val="en-US"/>
        </w:rPr>
        <w:t>25)b</w:t>
        <w:tab/>
        <w:tab/>
        <w:t>26)c</w:t>
        <w:tab/>
        <w:tab/>
        <w:t>27)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28)d</w:t>
        <w:tab/>
        <w:tab/>
        <w:t>29)c</w:t>
        <w:tab/>
        <w:tab/>
        <w:t>30)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31)b</w:t>
        <w:tab/>
        <w:tab/>
        <w:t>32)a</w:t>
        <w:tab/>
        <w:tab/>
        <w:t>33)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34)a</w:t>
        <w:tab/>
        <w:tab/>
        <w:t>35)b</w:t>
        <w:tab/>
        <w:tab/>
        <w:t>36)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37)e</w:t>
        <w:tab/>
        <w:tab/>
        <w:t>38)c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lineRule="auto" w:line="240" w:before="0" w:after="0"/>
        <w:ind w:left="426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before="0" w:after="0"/>
        <w:ind w:left="426" w:hanging="142"/>
        <w:jc w:val="both"/>
        <w:rPr>
          <w:rFonts w:ascii="Souvenir Lt BT" w:hAnsi="Souvenir Lt BT" w:cs="Arial"/>
          <w:sz w:val="18"/>
          <w:szCs w:val="20"/>
        </w:rPr>
      </w:pPr>
      <w:r>
        <w:rPr>
          <w:rFonts w:cs="Arial" w:ascii="Souvenir Lt BT" w:hAnsi="Souvenir Lt BT"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spacing w:before="0" w:after="0"/>
        <w:ind w:left="426" w:hanging="142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552" w:leader="none"/>
        </w:tabs>
        <w:ind w:left="426" w:hanging="142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-598;top:134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207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679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9472;top:126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</w:r>
    <w:r>
      <w:rPr>
        <w:color w:val="2E74B5"/>
        <w:sz w:val="28"/>
      </w:rPr>
      <w:t>www.EjerciciosdeMatematica.com</w:t>
    </w:r>
  </w:p>
  <w:p>
    <w:pPr>
      <w:pStyle w:val="Footer"/>
      <w:rPr>
        <w:color w:val="2E74B5"/>
        <w:sz w:val="28"/>
      </w:rPr>
    </w:pPr>
    <w:r>
      <w:rPr>
        <w:color w:val="2E74B5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-598;top:134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207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679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9472;top:126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</w:r>
    <w:r>
      <w:rPr>
        <w:color w:val="2E74B5"/>
        <w:sz w:val="28"/>
      </w:rPr>
      <w:t>www.EjerciciosdeMatematica.com</w:t>
    </w:r>
  </w:p>
  <w:p>
    <w:pPr>
      <w:pStyle w:val="Footer"/>
      <w:rPr>
        <w:color w:val="2E74B5"/>
        <w:sz w:val="28"/>
      </w:rPr>
    </w:pPr>
    <w:r>
      <w:rPr>
        <w:color w:val="2E74B5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-598;top:134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207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2e74b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2e74b5" weight="12600" dashstyle="shortdot" joinstyle="miter" endcap="round"/>
                <v:fill o:detectmouseclick="t" on="false"/>
                <w10:wrap type="none"/>
              </v:shape>
              <v:oval id="shape_0" fillcolor="#2e74b5" stroked="t" o:allowincell="f" style="position:absolute;left:6797;top:130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  <v:oval id="shape_0" fillcolor="#2e74b5" stroked="t" o:allowincell="f" style="position:absolute;left:9472;top:126;width:132;height:140;mso-wrap-style:none;v-text-anchor:middle">
                <v:fill o:detectmouseclick="t" type="solid" color2="#d18b4a"/>
                <v:stroke color="#2e74b5" weight="9360" joinstyle="miter" endcap="flat"/>
                <w10:wrap type="none"/>
              </v:oval>
            </v:group>
          </w:pict>
        </mc:Fallback>
      </mc:AlternateContent>
    </w:r>
    <w:r>
      <w:rPr>
        <w:color w:val="2E74B5"/>
        <w:sz w:val="28"/>
      </w:rPr>
      <w:t>www.EjerciciosdeMatematica.com</w:t>
    </w:r>
  </w:p>
  <w:p>
    <w:pPr>
      <w:pStyle w:val="Footer"/>
      <w:rPr>
        <w:color w:val="2E74B5"/>
        <w:sz w:val="28"/>
      </w:rPr>
    </w:pPr>
    <w:r>
      <w:rPr>
        <w:color w:val="2E74B5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2E74B5"/>
        <w:lang w:val="en-US" w:eastAsia="en-US"/>
      </w:rPr>
      <w:t>ÁLGEBRA – QUINT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f7f7f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f7f7f" stroked="t" o:allowincell="f" style="position:absolute;margin-left:339.2pt;margin-top:245.35pt;width:281.7pt;height:28.1pt;mso-wrap-style:none;v-text-anchor:middle;rotation:90" type="_x0000_t136">
          <v:path textpathok="t"/>
          <v:textpath on="t" fitshape="t" string="QUINTO DE SECUNDARI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2E74B5"/>
        <w:lang w:val="en-US" w:eastAsia="en-US"/>
      </w:rPr>
      <w:t>ÁLGEBRA – QUINT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f7f7f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f7f7f" stroked="t" o:allowincell="f" style="position:absolute;margin-left:339.2pt;margin-top:245.35pt;width:281.7pt;height:28.1pt;mso-wrap-style:none;v-text-anchor:middle;rotation:90" type="_x0000_t136">
          <v:path textpathok="t"/>
          <v:textpath on="t" fitshape="t" string="QUINTO DE SECUNDARI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2E74B5"/>
        <w:lang w:val="en-US" w:eastAsia="en-US"/>
      </w:rPr>
      <w:t>ÁLGEBRA – QUINT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2e74b5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f7f7f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7f7f7f" stroked="t" o:allowincell="f" style="position:absolute;margin-left:339.2pt;margin-top:245.35pt;width:281.7pt;height:28.1pt;mso-wrap-style:none;v-text-anchor:middle;rotation:90" type="_x0000_t136">
          <v:path textpathok="t"/>
          <v:textpath on="t" fitshape="t" string="QUINTO DE SECUNDARIA" style="font-family:&quot;Arial Black&quot;;font-size:12pt"/>
          <v:fill o:detectmouseclick="t" type="solid" color2="gray"/>
          <v:stroke color="#7f7f7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>Álgebra para Quinto de Secundaria</dc:description>
  <cp:keywords>problemas de ecuaciones exponenciales y teoria de exponentes; actividades de ecuaciones exponenciales y teoria de exponentes; ecuaciones exponenciales y teoria de exponentes ejercicios</cp:keywords>
  <dc:language>en-US</dc:language>
  <cp:lastModifiedBy>PC100</cp:lastModifiedBy>
  <cp:lastPrinted>2018-12-14T19:17:00Z</cp:lastPrinted>
  <dcterms:modified xsi:type="dcterms:W3CDTF">2018-12-15T00:17:00Z</dcterms:modified>
  <cp:revision>138</cp:revision>
  <dc:subject>Ficha de Problemas de Ecuaciones Exponenciales y Teoría de Exponentes para Quinto de Secundaria</dc:subject>
  <dc:title>Problemas de Ecuaciones Exponenciales y Teoría de Exponentes para Quinto de Secundaria</dc:title>
</cp:coreProperties>
</file>