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5.7pt;margin-top:7.35pt;width:415pt;height:49.45pt;mso-wrap-style:none;v-text-anchor:middle">
                <v:fill o:detectmouseclick="t" type="solid" color2="#6d2faf"/>
                <v:stroke color="white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5.6pt;width:383.65pt;height:32.3pt;mso-wrap-style:none;v-text-anchor:middle" type="_x0000_t136">
            <v:path textpathok="t"/>
            <v:textpath on="t" fitshape="t" string="Problemas de Divisíon de Polinomios" style="font-family:&quot;Arial Black&quot;;font-size:12pt"/>
            <v:fill o:detectmouseclick="t" type="solid" color2="black"/>
            <v:stroke color="#92d05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Souvenir Lt BT" w:hAnsi="Souvenir Lt BT" w:cs="Arial"/>
          <w:b/>
          <w:b/>
          <w:bCs/>
          <w:w w:val="96"/>
          <w:sz w:val="20"/>
          <w:szCs w:val="20"/>
          <w:u w:val="single"/>
          <w:lang w:eastAsia="es-ES"/>
        </w:rPr>
      </w:pPr>
      <w:r>
        <w:rPr>
          <w:rFonts w:cs="Arial" w:ascii="Souvenir Lt BT" w:hAnsi="Souvenir Lt BT"/>
          <w:b/>
          <w:bCs/>
          <w:w w:val="96"/>
          <w:sz w:val="20"/>
          <w:szCs w:val="20"/>
          <w:u w:val="single"/>
          <w:lang w:eastAsia="es-ES"/>
        </w:rPr>
      </w:r>
    </w:p>
    <w:p>
      <w:pPr>
        <w:pStyle w:val="Normal"/>
        <w:spacing w:before="0" w:after="0"/>
        <w:jc w:val="center"/>
        <w:rPr>
          <w:rFonts w:ascii="Souvenir Lt BT" w:hAnsi="Souvenir Lt BT" w:cs="Arial"/>
          <w:b/>
          <w:b/>
          <w:bCs/>
          <w:w w:val="96"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w w:val="96"/>
          <w:sz w:val="20"/>
          <w:szCs w:val="20"/>
          <w:u w:val="single"/>
        </w:rPr>
        <w:t>PRÁCTICA DIRIGIDA Nº 04</w:t>
      </w:r>
    </w:p>
    <w:p>
      <w:pPr>
        <w:pStyle w:val="Normal"/>
        <w:spacing w:before="0" w:after="0"/>
        <w:jc w:val="both"/>
        <w:rPr>
          <w:rFonts w:ascii="Souvenir Lt BT" w:hAnsi="Souvenir Lt BT" w:cs="Arial"/>
          <w:b/>
          <w:b/>
          <w:bCs/>
          <w:w w:val="96"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w w:val="96"/>
          <w:sz w:val="20"/>
          <w:szCs w:val="20"/>
          <w:u w:val="single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b/>
          <w:b/>
          <w:sz w:val="20"/>
          <w:szCs w:val="20"/>
        </w:rPr>
      </w:pPr>
      <w:r>
        <w:rPr>
          <w:rFonts w:cs="Arial" w:ascii="Souvenir Lt BT" w:hAnsi="Souvenir Lt BT"/>
          <w:b/>
          <w:sz w:val="20"/>
          <w:szCs w:val="20"/>
        </w:rPr>
        <w:t xml:space="preserve">Resuelve: 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).- Indica el cociente de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a) 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>-3x-1</w:t>
        <w:tab/>
        <w:tab/>
        <w:t>b) 3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4x-1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c) 3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>+2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4x-1</w:t>
        <w:tab/>
        <w:t>d) 3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2x-1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e) x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  <w:r>
        <w:rPr>
          <w:rFonts w:cs="Arial" w:ascii="Souvenir Lt BT" w:hAnsi="Souvenir Lt BT"/>
          <w:sz w:val="20"/>
          <w:szCs w:val="20"/>
        </w:rPr>
        <w:t>+2x+1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).- Al efectuar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Souvenir Lt BT" w:hAnsi="Souvenir Lt BT"/>
          <w:sz w:val="20"/>
          <w:szCs w:val="20"/>
        </w:rPr>
        <w:tab/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Indica su residuo: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a) –2x-6</w:t>
        <w:tab/>
        <w:t>b) –2x+6</w:t>
        <w:tab/>
        <w:t xml:space="preserve"> c) x-2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2x-6</w:t>
        <w:tab/>
        <w:t>e) 2x+6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3).- Halla “m” para que la división sea exacta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4/3</w:t>
        <w:tab/>
        <w:tab/>
        <w:t>c) -2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1</w:t>
        <w:tab/>
        <w:tab/>
        <w:t>e) N.A.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4).- Indica el residuo de la división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–2</w:t>
        <w:tab/>
        <w:tab/>
        <w:t>b) 4x</w:t>
        <w:tab/>
        <w:tab/>
        <w:t>c) -6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4x-6</w:t>
        <w:tab/>
        <w:t>e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+1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5).- Indica la suma de coeficientes del residuo de dividir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9</w:t>
        <w:tab/>
        <w:tab/>
        <w:t>b) 11</w:t>
        <w:tab/>
        <w:tab/>
        <w:t>c) 19</w:t>
        <w:tab/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–27</w:t>
        <w:tab/>
        <w:tab/>
        <w:t>e) 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340" w:leader="none"/>
        </w:tabs>
        <w:spacing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g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6).- Divide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Indica el término lineal del cociente obtenido: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x</w:t>
        <w:tab/>
        <w:tab/>
        <w:t>b) –7x</w:t>
        <w:tab/>
        <w:tab/>
        <w:t>c) x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–2x</w:t>
        <w:tab/>
        <w:tab/>
        <w:t>e) –x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7).- Divide: </w:t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Indica el residuo: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4</w:t>
        <w:tab/>
        <w:tab/>
        <w:t>b) –16</w:t>
        <w:tab/>
        <w:tab/>
        <w:t>c) -8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6</w:t>
        <w:tab/>
        <w:tab/>
        <w:t>e) 4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right="203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8).- Halla el termino independiente del cociente de: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3</w:t>
        <w:tab/>
        <w:tab/>
        <w:t>b) 4</w:t>
        <w:tab/>
        <w:tab/>
        <w:t>c) –2</w:t>
        <w:tab/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–6</w:t>
        <w:tab/>
        <w:tab/>
        <w:t>e) 8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9).- Divide: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left="284" w:right="203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Indica el término cuadrático del cociente: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–8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  <w:tab/>
      </w:r>
      <w:r>
        <w:rPr>
          <w:rFonts w:cs="Arial" w:ascii="Souvenir Lt BT" w:hAnsi="Souvenir Lt BT"/>
          <w:sz w:val="20"/>
          <w:szCs w:val="20"/>
        </w:rPr>
        <w:t>b) –12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  <w:tab/>
        <w:t xml:space="preserve"> </w:t>
      </w:r>
      <w:r>
        <w:rPr>
          <w:rFonts w:cs="Arial" w:ascii="Souvenir Lt BT" w:hAnsi="Souvenir Lt BT"/>
          <w:sz w:val="20"/>
          <w:szCs w:val="20"/>
        </w:rPr>
        <w:t>c) 4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–4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  <w:tab/>
      </w:r>
      <w:r>
        <w:rPr>
          <w:rFonts w:cs="Arial" w:ascii="Souvenir Lt BT" w:hAnsi="Souvenir Lt BT"/>
          <w:sz w:val="20"/>
          <w:szCs w:val="20"/>
        </w:rPr>
        <w:t>e)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0).- Calcula el resto en:</w:t>
      </w:r>
    </w:p>
    <w:p>
      <w:pPr>
        <w:pStyle w:val="Normal"/>
        <w:spacing w:before="0" w:after="0"/>
        <w:ind w:left="284" w:firstLine="42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a) 5</w:t>
        <w:tab/>
        <w:tab/>
        <w:t>b) 3</w:t>
        <w:tab/>
        <w:t xml:space="preserve">        </w:t>
        <w:tab/>
        <w:t>c) x+2</w:t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) x+1    </w:t>
        <w:tab/>
        <w:t>e) x – 3</w:t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1).- Calcula el resto en: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x+3</w:t>
        <w:tab/>
        <w:t xml:space="preserve"> b) 2x – 3          c) 2x+1   </w:t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) 2x – 1   </w:t>
        <w:tab/>
        <w:t>e) x+2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2).- Calcula el resto en:</w:t>
      </w:r>
    </w:p>
    <w:p>
      <w:pPr>
        <w:pStyle w:val="Normal"/>
        <w:spacing w:before="0" w:after="0"/>
        <w:ind w:left="284" w:firstLine="42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0" w:after="0"/>
        <w:ind w:left="284" w:firstLine="42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4</w:t>
        <w:tab/>
        <w:tab/>
        <w:t>c) 6</w:t>
        <w:tab/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8</w:t>
        <w:tab/>
        <w:tab/>
        <w:t>e) 10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3).- Calcula el resto en:   </w:t>
      </w:r>
    </w:p>
    <w:p>
      <w:pPr>
        <w:pStyle w:val="Normal"/>
        <w:spacing w:before="0" w:after="0"/>
        <w:ind w:left="180" w:firstLine="528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34a</w:t>
      </w:r>
      <w:r>
        <w:rPr>
          <w:rFonts w:cs="Arial" w:ascii="Souvenir Lt BT" w:hAnsi="Souvenir Lt BT"/>
          <w:sz w:val="20"/>
          <w:szCs w:val="20"/>
          <w:vertAlign w:val="superscript"/>
        </w:rPr>
        <w:t>5</w:t>
        <w:tab/>
      </w:r>
      <w:r>
        <w:rPr>
          <w:rFonts w:cs="Arial" w:ascii="Souvenir Lt BT" w:hAnsi="Souvenir Lt BT"/>
          <w:sz w:val="20"/>
          <w:szCs w:val="20"/>
        </w:rPr>
        <w:t>b) 33 a</w:t>
      </w:r>
      <w:r>
        <w:rPr>
          <w:rFonts w:cs="Arial" w:ascii="Souvenir Lt BT" w:hAnsi="Souvenir Lt BT"/>
          <w:sz w:val="20"/>
          <w:szCs w:val="20"/>
          <w:vertAlign w:val="superscript"/>
        </w:rPr>
        <w:t>5</w:t>
        <w:tab/>
        <w:t xml:space="preserve">          </w:t>
      </w:r>
      <w:r>
        <w:rPr>
          <w:rFonts w:cs="Arial" w:ascii="Souvenir Lt BT" w:hAnsi="Souvenir Lt BT"/>
          <w:sz w:val="20"/>
          <w:szCs w:val="20"/>
        </w:rPr>
        <w:t>c) 32a</w:t>
      </w:r>
      <w:r>
        <w:rPr>
          <w:rFonts w:cs="Arial" w:ascii="Souvenir Lt BT" w:hAnsi="Souvenir Lt BT"/>
          <w:sz w:val="20"/>
          <w:szCs w:val="20"/>
          <w:vertAlign w:val="superscript"/>
        </w:rPr>
        <w:t>5</w:t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31 a</w:t>
      </w:r>
      <w:r>
        <w:rPr>
          <w:rFonts w:cs="Arial" w:ascii="Souvenir Lt BT" w:hAnsi="Souvenir Lt BT"/>
          <w:sz w:val="20"/>
          <w:szCs w:val="20"/>
          <w:vertAlign w:val="superscript"/>
        </w:rPr>
        <w:t>5</w:t>
        <w:tab/>
      </w:r>
      <w:r>
        <w:rPr>
          <w:rFonts w:cs="Arial" w:ascii="Souvenir Lt BT" w:hAnsi="Souvenir Lt BT"/>
          <w:sz w:val="20"/>
          <w:szCs w:val="20"/>
        </w:rPr>
        <w:t>e) 30 a</w:t>
      </w:r>
      <w:r>
        <w:rPr>
          <w:rFonts w:cs="Arial" w:ascii="Souvenir Lt BT" w:hAnsi="Souvenir Lt BT"/>
          <w:sz w:val="20"/>
          <w:szCs w:val="20"/>
          <w:vertAlign w:val="superscript"/>
        </w:rPr>
        <w:t>5</w:t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  <w:vertAlign w:val="superscript"/>
        </w:rPr>
      </w:pPr>
      <w:r>
        <w:rPr>
          <w:rFonts w:cs="Arial" w:ascii="Souvenir Lt BT" w:hAnsi="Souvenir Lt BT"/>
          <w:sz w:val="20"/>
          <w:szCs w:val="20"/>
          <w:vertAlign w:val="superscript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4).- Halla el resto en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–135</w:t>
        <w:tab/>
        <w:t>b) –125</w:t>
        <w:tab/>
        <w:t xml:space="preserve">         c) –175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315</w:t>
        <w:tab/>
        <w:tab/>
        <w:t>e) -375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5).- Halla el residuo de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a) –25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33</w:t>
        <w:tab/>
        <w:t>b) 25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66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c) 5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66</w:t>
        <w:tab/>
        <w:t>d) –52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66   e) 66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>-33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6).- Halla el residuo en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–62</w:t>
        <w:tab/>
        <w:tab/>
        <w:t>b) 64</w:t>
        <w:tab/>
        <w:tab/>
        <w:t>c) -69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–63</w:t>
        <w:tab/>
        <w:tab/>
        <w:t>e) 62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7).- Calcula el resto en:</w:t>
      </w:r>
    </w:p>
    <w:p>
      <w:pPr>
        <w:pStyle w:val="Normal"/>
        <w:spacing w:before="0" w:after="0"/>
        <w:ind w:left="284" w:firstLine="42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3</w:t>
        <w:tab/>
        <w:tab/>
        <w:t>c) 5</w:t>
        <w:tab/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7</w:t>
        <w:tab/>
        <w:tab/>
        <w:t>e) 9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8).- Halla el resto en:</w:t>
      </w:r>
    </w:p>
    <w:p>
      <w:pPr>
        <w:pStyle w:val="Normal"/>
        <w:spacing w:before="0" w:after="0"/>
        <w:ind w:firstLine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10     </w:t>
        <w:tab/>
        <w:t xml:space="preserve">b) 12      </w:t>
        <w:tab/>
        <w:t xml:space="preserve">c) 13       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15    </w:t>
        <w:tab/>
        <w:t>e) 20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9).- Si el resto de la división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es R(x)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Arial" w:ascii="Souvenir Lt BT" w:hAnsi="Souvenir Lt BT"/>
          <w:sz w:val="20"/>
          <w:szCs w:val="20"/>
        </w:rPr>
        <w:t xml:space="preserve"> 3x + 2, calcula “a – b”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3</w:t>
        <w:tab/>
        <w:tab/>
        <w:t>b) –2</w:t>
        <w:tab/>
        <w:tab/>
        <w:t>c) 2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–1</w:t>
        <w:tab/>
        <w:tab/>
        <w:t>e) 1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0).- Luego de dividir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 xml:space="preserve">proporciona el término independiente del cociente. 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43</w:t>
        <w:tab/>
        <w:tab/>
        <w:t>b) 49</w:t>
        <w:tab/>
        <w:tab/>
        <w:t>c) 45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46</w:t>
        <w:tab/>
        <w:tab/>
        <w:t>e) 47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1).- Si el polinomio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ab/>
        <w:t xml:space="preserve">P(x)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Arial" w:ascii="Souvenir Lt BT" w:hAnsi="Souvenir Lt BT"/>
          <w:sz w:val="20"/>
          <w:szCs w:val="20"/>
        </w:rPr>
        <w:t xml:space="preserve"> x</w:t>
      </w:r>
      <w:r>
        <w:rPr>
          <w:rFonts w:cs="Arial" w:ascii="Souvenir Lt BT" w:hAnsi="Souvenir Lt BT"/>
          <w:sz w:val="20"/>
          <w:szCs w:val="20"/>
          <w:vertAlign w:val="superscript"/>
        </w:rPr>
        <w:t>4</w:t>
      </w:r>
      <w:r>
        <w:rPr>
          <w:rFonts w:cs="Arial" w:ascii="Souvenir Lt BT" w:hAnsi="Souvenir Lt BT"/>
          <w:sz w:val="20"/>
          <w:szCs w:val="20"/>
        </w:rPr>
        <w:t xml:space="preserve"> + 2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bx + a</w:t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Es divisible por Q(x) </w:t>
      </w:r>
      <w:r>
        <w:rPr>
          <w:rFonts w:eastAsia="Symbol" w:cs="Symbol" w:ascii="Symbol" w:hAnsi="Symbol"/>
          <w:sz w:val="20"/>
          <w:szCs w:val="20"/>
          <w:lang w:val="en-US"/>
        </w:rPr>
        <w:t></w:t>
      </w:r>
      <w:r>
        <w:rPr>
          <w:rFonts w:cs="Arial" w:ascii="Souvenir Lt BT" w:hAnsi="Souvenir Lt BT"/>
          <w:sz w:val="20"/>
          <w:szCs w:val="20"/>
          <w:lang w:val="es-ES_tradnl"/>
        </w:rPr>
        <w:t xml:space="preserve"> 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>2</w:t>
      </w:r>
      <w:r>
        <w:rPr>
          <w:rFonts w:cs="Arial" w:ascii="Souvenir Lt BT" w:hAnsi="Souvenir Lt BT"/>
          <w:sz w:val="20"/>
          <w:szCs w:val="20"/>
          <w:lang w:val="es-ES_tradnl"/>
        </w:rPr>
        <w:t>–x + 1, calcula:</w:t>
      </w:r>
    </w:p>
    <w:p>
      <w:pPr>
        <w:pStyle w:val="Normal"/>
        <w:spacing w:before="0" w:after="0"/>
        <w:ind w:left="142" w:firstLine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a + b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a) –2</w:t>
        <w:tab/>
        <w:tab/>
      </w:r>
      <w:r>
        <w:rPr>
          <w:rFonts w:cs="Arial" w:ascii="Souvenir Lt BT" w:hAnsi="Souvenir Lt BT"/>
          <w:sz w:val="20"/>
          <w:szCs w:val="20"/>
        </w:rPr>
        <w:t>b) 0</w:t>
        <w:tab/>
        <w:tab/>
        <w:t>c) -1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d) 1</w:t>
        <w:tab/>
        <w:tab/>
      </w:r>
      <w:r>
        <w:rPr>
          <w:rFonts w:cs="Arial" w:ascii="Souvenir Lt BT" w:hAnsi="Souvenir Lt BT"/>
          <w:sz w:val="20"/>
          <w:szCs w:val="20"/>
        </w:rPr>
        <w:t>e) 2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2).- Si la división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>Es exacta,  calcula: a + b + c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0</w:t>
        <w:tab/>
        <w:tab/>
        <w:t>b) 11</w:t>
        <w:tab/>
        <w:tab/>
        <w:t>c) 12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14</w:t>
        <w:tab/>
        <w:tab/>
        <w:t>e) 17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3).- Calcula el resto luego de dividir:</w:t>
      </w:r>
    </w:p>
    <w:p>
      <w:pPr>
        <w:pStyle w:val="Normal"/>
        <w:spacing w:before="0" w:after="0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 3x-2 </w:t>
        <w:tab/>
        <w:t>b) 4x-3</w:t>
        <w:tab/>
        <w:t xml:space="preserve">       c) 5x+2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) 5x-2 </w:t>
        <w:tab/>
        <w:t>e) 3x+3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4).- Halla la suma de los coeficientes del residuo después de efectuar la división:</w:t>
      </w:r>
    </w:p>
    <w:p>
      <w:pPr>
        <w:pStyle w:val="Normal"/>
        <w:spacing w:before="0" w:after="0"/>
        <w:ind w:left="142" w:hanging="142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8</w:t>
        <w:tab/>
        <w:tab/>
        <w:t>b) 6</w:t>
        <w:tab/>
        <w:tab/>
        <w:t xml:space="preserve">c) 9    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16</w:t>
        <w:tab/>
        <w:tab/>
        <w:t>e) 25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5).- Calcula (m + n + p) en la división exacta:</w:t>
      </w:r>
    </w:p>
    <w:p>
      <w:pPr>
        <w:pStyle w:val="Normal"/>
        <w:spacing w:before="0" w:after="0"/>
        <w:ind w:left="142" w:hanging="142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52</w:t>
        <w:tab/>
        <w:tab/>
        <w:t>b) 34</w:t>
        <w:tab/>
        <w:tab/>
        <w:t>c) 64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39</w:t>
        <w:tab/>
        <w:tab/>
        <w:t>e) 49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6).- Halla el resto de la división:</w:t>
      </w:r>
    </w:p>
    <w:p>
      <w:pPr>
        <w:pStyle w:val="Normal"/>
        <w:spacing w:before="0" w:after="0"/>
        <w:ind w:left="142" w:hanging="142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–3</w:t>
        <w:tab/>
        <w:tab/>
        <w:t>b) –4</w:t>
        <w:tab/>
        <w:tab/>
        <w:t>c) –5</w:t>
        <w:tab/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–6</w:t>
        <w:tab/>
        <w:tab/>
        <w:t>e) –7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7).- Indica el resto de: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6</w:t>
        <w:tab/>
        <w:tab/>
        <w:t>b) 4</w:t>
        <w:tab/>
        <w:tab/>
        <w:t>c) 2</w:t>
        <w:tab/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8</w:t>
        <w:tab/>
        <w:tab/>
        <w:t>e) 10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8).- Calcula el resto en:</w:t>
      </w:r>
    </w:p>
    <w:p>
      <w:pPr>
        <w:pStyle w:val="Normal"/>
        <w:spacing w:before="0" w:after="0"/>
        <w:ind w:left="284" w:firstLine="42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3</w:t>
        <w:tab/>
        <w:tab/>
        <w:t>b) 4</w:t>
        <w:tab/>
        <w:tab/>
        <w:t>c) 5</w:t>
        <w:tab/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6</w:t>
        <w:tab/>
        <w:tab/>
        <w:t>e) 2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9).- Calcula el resto en: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2</w:t>
        <w:tab/>
        <w:tab/>
        <w:t>b) 6</w:t>
        <w:tab/>
        <w:tab/>
        <w:t>c) 9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16</w:t>
        <w:tab/>
        <w:tab/>
        <w:t>e) 25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30).- Halla el resto en:  </w:t>
      </w:r>
    </w:p>
    <w:p>
      <w:pPr>
        <w:pStyle w:val="Normal"/>
        <w:spacing w:before="0" w:after="0"/>
        <w:ind w:left="284" w:hanging="568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-5</w:t>
        <w:tab/>
        <w:tab/>
        <w:t>b) -3</w:t>
        <w:tab/>
        <w:tab/>
        <w:t>c) -4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-9</w:t>
        <w:tab/>
        <w:tab/>
        <w:t>e) -9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31).- Calcula el valor de “m” si el resto de dividirse:</w:t>
      </w:r>
    </w:p>
    <w:p>
      <w:pPr>
        <w:pStyle w:val="Normal"/>
        <w:spacing w:before="0" w:after="0"/>
        <w:rPr/>
      </w:pPr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Souvenir Lt BT" w:hAnsi="Souvenir Lt BT"/>
          <w:sz w:val="20"/>
          <w:szCs w:val="20"/>
        </w:rPr>
        <w:t xml:space="preserve">   es  19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5</w:t>
        <w:tab/>
        <w:tab/>
        <w:t>b) 4</w:t>
        <w:tab/>
        <w:tab/>
        <w:t>c) 6</w:t>
      </w:r>
    </w:p>
    <w:p>
      <w:pPr>
        <w:pStyle w:val="Normal"/>
        <w:spacing w:before="0" w:after="0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</w:t>
      </w:r>
      <w:r>
        <w:rPr>
          <w:rFonts w:cs="Arial" w:ascii="Souvenir Lt BT" w:hAnsi="Souvenir Lt BT"/>
          <w:sz w:val="20"/>
          <w:szCs w:val="20"/>
        </w:rPr>
        <w:t>d) 3</w:t>
        <w:tab/>
        <w:tab/>
        <w:t>e) 2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 xml:space="preserve">32).- </w:t>
      </w:r>
      <w:r>
        <w:rPr>
          <w:rFonts w:cs="Arial" w:ascii="Souvenir Lt BT" w:hAnsi="Souvenir Lt BT"/>
          <w:sz w:val="20"/>
          <w:szCs w:val="20"/>
        </w:rPr>
        <w:t>Calcula “a x b” en la división exacta:</w:t>
      </w:r>
    </w:p>
    <w:p>
      <w:pPr>
        <w:pStyle w:val="Normal"/>
        <w:spacing w:before="0" w:after="0"/>
        <w:ind w:firstLine="708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60</w:t>
        <w:tab/>
        <w:tab/>
        <w:t>b) 70</w:t>
        <w:tab/>
        <w:t xml:space="preserve">         c) –50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–60</w:t>
        <w:tab/>
        <w:tab/>
        <w:t>e) –70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  <w:lang w:val="es-ES_tradnl" w:eastAsia="en-US"/>
        </w:rPr>
      </w:pPr>
      <w:r>
        <w:rPr>
          <w:rFonts w:cs="Arial" w:ascii="Souvenir Lt BT" w:hAnsi="Souvenir Lt BT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2560</wp:posOffset>
                </wp:positionH>
                <wp:positionV relativeFrom="paragraph">
                  <wp:posOffset>54610</wp:posOffset>
                </wp:positionV>
                <wp:extent cx="1942465" cy="18796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879560"/>
                        </a:xfrm>
                        <a:prstGeom prst="roundRect">
                          <a:avLst>
                            <a:gd name="adj" fmla="val 1188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pt;margin-top:4.3pt;width:152.9pt;height:147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2" w:right="-80" w:hanging="142"/>
        <w:rPr>
          <w:rFonts w:ascii="Souvenir Lt BT" w:hAnsi="Souvenir Lt BT" w:cs="Arial"/>
          <w:sz w:val="20"/>
          <w:szCs w:val="20"/>
          <w:u w:val="single"/>
        </w:rPr>
      </w:pPr>
      <w:r>
        <w:rPr>
          <w:rFonts w:cs="Arial" w:ascii="Souvenir Lt BT" w:hAnsi="Souvenir Lt BT"/>
          <w:sz w:val="20"/>
          <w:szCs w:val="20"/>
          <w:u w:val="single"/>
        </w:rPr>
        <w:t>CLAVES DE RESPUESTAS</w:t>
      </w:r>
    </w:p>
    <w:p>
      <w:pPr>
        <w:pStyle w:val="Normal"/>
        <w:spacing w:before="0" w:after="0"/>
        <w:ind w:hanging="142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1) c</w:t>
        <w:tab/>
        <w:t>2) a</w:t>
        <w:tab/>
        <w:t>3) c</w:t>
        <w:tab/>
        <w:t>4) d</w:t>
      </w:r>
    </w:p>
    <w:p>
      <w:pPr>
        <w:pStyle w:val="Normal"/>
        <w:spacing w:before="0" w:after="0"/>
        <w:ind w:hanging="142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5) a</w:t>
        <w:tab/>
        <w:t>6) c</w:t>
        <w:tab/>
        <w:t>7) b</w:t>
        <w:tab/>
        <w:t>8) a</w:t>
      </w:r>
    </w:p>
    <w:p>
      <w:pPr>
        <w:pStyle w:val="Normal"/>
        <w:spacing w:before="0" w:after="0"/>
        <w:ind w:hanging="142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9) d</w:t>
        <w:tab/>
        <w:t>10) c</w:t>
        <w:tab/>
        <w:t>11) e</w:t>
        <w:tab/>
        <w:t>12) c</w:t>
      </w:r>
    </w:p>
    <w:p>
      <w:pPr>
        <w:pStyle w:val="Normal"/>
        <w:spacing w:before="0" w:after="0"/>
        <w:ind w:hanging="142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13) e</w:t>
        <w:tab/>
        <w:t>14) c</w:t>
        <w:tab/>
        <w:t>15) d</w:t>
        <w:tab/>
        <w:t>16) b</w:t>
      </w:r>
    </w:p>
    <w:p>
      <w:pPr>
        <w:pStyle w:val="Normal"/>
        <w:spacing w:before="0" w:after="0"/>
        <w:ind w:hanging="142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17) c</w:t>
        <w:tab/>
        <w:t>18) c</w:t>
        <w:tab/>
        <w:t>19) e</w:t>
        <w:tab/>
        <w:t>20) c</w:t>
      </w:r>
    </w:p>
    <w:p>
      <w:pPr>
        <w:pStyle w:val="Normal"/>
        <w:spacing w:before="0" w:after="0"/>
        <w:ind w:hanging="142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21) d</w:t>
        <w:tab/>
        <w:t>22) c</w:t>
        <w:tab/>
        <w:t>23) d</w:t>
        <w:tab/>
        <w:t>24) a</w:t>
      </w:r>
    </w:p>
    <w:p>
      <w:pPr>
        <w:pStyle w:val="Normal"/>
        <w:spacing w:before="0" w:after="0"/>
        <w:ind w:hanging="142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25) c</w:t>
        <w:tab/>
        <w:t>26) e     27) c</w:t>
        <w:tab/>
        <w:t>28) e</w:t>
      </w:r>
    </w:p>
    <w:p>
      <w:pPr>
        <w:pStyle w:val="Normal"/>
        <w:spacing w:before="0" w:after="0"/>
        <w:ind w:hanging="142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eastAsia="Souvenir Lt BT" w:cs="Tahoma" w:ascii="Tahoma" w:hAnsi="Tahoma"/>
          <w:sz w:val="24"/>
          <w:szCs w:val="24"/>
          <w:lang w:val="es-ES_tradnl" w:eastAsia="es-ES"/>
        </w:rPr>
        <w:t xml:space="preserve"> </w:t>
      </w:r>
      <w:r>
        <w:rPr>
          <w:rFonts w:cs="Tahoma" w:ascii="Tahoma" w:hAnsi="Tahoma"/>
          <w:sz w:val="24"/>
          <w:szCs w:val="24"/>
          <w:lang w:eastAsia="es-ES"/>
        </w:rPr>
        <w:t>29) a</w:t>
        <w:tab/>
        <w:t>30) c</w:t>
        <w:tab/>
        <w:t>31) c</w:t>
        <w:tab/>
        <w:t>32) e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1700" w:gutter="0" w:header="709" w:top="1134" w:footer="709" w:bottom="1134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Cs w:val="false"/>
          <w:w w:val="96"/>
          <w:sz w:val="24"/>
          <w:szCs w:val="24"/>
          <w:u w:val="single"/>
          <w:lang w:val="es-MX" w:eastAsia="es-ES"/>
        </w:rPr>
      </w:pPr>
      <w:r>
        <w:rPr>
          <w:rFonts w:cs="Tahoma" w:ascii="Tahoma" w:hAnsi="Tahoma"/>
          <w:bCs w:val="false"/>
          <w:w w:val="96"/>
          <w:sz w:val="24"/>
          <w:szCs w:val="24"/>
          <w:u w:val="single"/>
          <w:lang w:val="es-MX"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92d050" weight="12600" dashstyle="shortdot" joinstyle="miter" endcap="round"/>
                <v:fill o:detectmouseclick="t" on="false"/>
                <w10:wrap type="none"/>
              </v:shape>
              <v:oval id="shape_0" fillcolor="#92d050" stroked="t" o:allowincell="f" style="position:absolute;left:-598;top:134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  <v:oval id="shape_0" fillcolor="#92d050" stroked="t" o:allowincell="f" style="position:absolute;left:2077;top:130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92d050" weight="12600" dashstyle="shortdot" joinstyle="miter" endcap="round"/>
                <v:fill o:detectmouseclick="t" on="false"/>
                <w10:wrap type="none"/>
              </v:shape>
              <v:oval id="shape_0" fillcolor="#92d050" stroked="t" o:allowincell="f" style="position:absolute;left:6797;top:130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  <v:oval id="shape_0" fillcolor="#92d050" stroked="t" o:allowincell="f" style="position:absolute;left:9472;top:126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v:group>
          </w:pict>
        </mc:Fallback>
      </mc:AlternateContent>
    </w:r>
    <w:r>
      <w:rPr>
        <w:color w:val="92D050"/>
        <w:sz w:val="28"/>
      </w:rPr>
      <w:t>www.EjerciciosdeMatematica.com</w:t>
    </w:r>
  </w:p>
  <w:p>
    <w:pPr>
      <w:pStyle w:val="Footer"/>
      <w:rPr>
        <w:color w:val="92D050"/>
        <w:sz w:val="28"/>
      </w:rPr>
    </w:pPr>
    <w:r>
      <w:rPr>
        <w:color w:val="92D05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92d050" weight="12600" dashstyle="shortdot" joinstyle="miter" endcap="round"/>
                <v:fill o:detectmouseclick="t" on="false"/>
                <w10:wrap type="none"/>
              </v:shape>
              <v:oval id="shape_0" fillcolor="#92d050" stroked="t" o:allowincell="f" style="position:absolute;left:-598;top:134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  <v:oval id="shape_0" fillcolor="#92d050" stroked="t" o:allowincell="f" style="position:absolute;left:2077;top:130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92d050" weight="12600" dashstyle="shortdot" joinstyle="miter" endcap="round"/>
                <v:fill o:detectmouseclick="t" on="false"/>
                <w10:wrap type="none"/>
              </v:shape>
              <v:oval id="shape_0" fillcolor="#92d050" stroked="t" o:allowincell="f" style="position:absolute;left:6797;top:130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  <v:oval id="shape_0" fillcolor="#92d050" stroked="t" o:allowincell="f" style="position:absolute;left:9472;top:126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v:group>
          </w:pict>
        </mc:Fallback>
      </mc:AlternateContent>
    </w:r>
    <w:r>
      <w:rPr>
        <w:color w:val="92D050"/>
        <w:sz w:val="28"/>
      </w:rPr>
      <w:t>www.EjerciciosdeMatematica.com</w:t>
    </w:r>
  </w:p>
  <w:p>
    <w:pPr>
      <w:pStyle w:val="Footer"/>
      <w:rPr>
        <w:color w:val="92D050"/>
        <w:sz w:val="28"/>
      </w:rPr>
    </w:pPr>
    <w:r>
      <w:rPr>
        <w:color w:val="92D050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92d050" weight="12600" dashstyle="shortdot" joinstyle="miter" endcap="round"/>
                <v:fill o:detectmouseclick="t" on="false"/>
                <w10:wrap type="none"/>
              </v:shape>
              <v:oval id="shape_0" fillcolor="#92d050" stroked="t" o:allowincell="f" style="position:absolute;left:-598;top:134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  <v:oval id="shape_0" fillcolor="#92d050" stroked="t" o:allowincell="f" style="position:absolute;left:2077;top:130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92d050" weight="12600" dashstyle="shortdot" joinstyle="miter" endcap="round"/>
                <v:fill o:detectmouseclick="t" on="false"/>
                <w10:wrap type="none"/>
              </v:shape>
              <v:oval id="shape_0" fillcolor="#92d050" stroked="t" o:allowincell="f" style="position:absolute;left:6797;top:130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  <v:oval id="shape_0" fillcolor="#92d050" stroked="t" o:allowincell="f" style="position:absolute;left:9472;top:126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v:group>
          </w:pict>
        </mc:Fallback>
      </mc:AlternateContent>
    </w:r>
    <w:r>
      <w:rPr>
        <w:color w:val="92D050"/>
        <w:sz w:val="28"/>
      </w:rPr>
      <w:t>www.EjerciciosdeMatematica.com</w:t>
    </w:r>
  </w:p>
  <w:p>
    <w:pPr>
      <w:pStyle w:val="Footer"/>
      <w:rPr>
        <w:color w:val="92D050"/>
        <w:sz w:val="28"/>
      </w:rPr>
    </w:pPr>
    <w:r>
      <w:rPr>
        <w:color w:val="92D050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92D05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993300"/>
        <w:lang w:val="en-US" w:eastAsia="en-US"/>
      </w:rPr>
      <w:t xml:space="preserve">            </w:t>
    </w:r>
    <w:r>
      <w:rPr>
        <w:rFonts w:cs="Berlin Sans FB Demi" w:ascii="Berlin Sans FB Demi" w:hAnsi="Berlin Sans FB Demi"/>
        <w:color w:val="92D050"/>
        <w:lang w:val="en-US" w:eastAsia="en-US"/>
      </w:rPr>
      <w:t>ÁLGEBRA – SEGUND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92d05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92d050" stroked="t" o:allowincell="f" style="position:absolute;margin-left:-104.15pt;margin-top:197.05pt;width:189.4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6d2faf"/>
          <v:stroke color="#92d050" weight="9360" joinstyle="miter" endcap="flat"/>
          <w10:wrap type="none"/>
        </v:shape>
      </w:pict>
      <w:pict>
        <v:shape id="shape_0" fillcolor="#92d050" stroked="t" o:allowincell="f" style="position:absolute;margin-left:350.95pt;margin-top:233.6pt;width:258.25pt;height:28.1pt;mso-wrap-style:none;v-text-anchor:middle;rotation:90" type="_x0000_t136">
          <v:path textpathok="t"/>
          <v:textpath on="t" fitshape="t" string="TERCERO DE SECUNDARIA" style="font-family:&quot;Arial Black&quot;;font-size:12pt"/>
          <v:fill o:detectmouseclick="t" type="solid" color2="#6d2faf"/>
          <v:stroke color="#92d050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993300"/>
        <w:lang w:val="en-US" w:eastAsia="en-US"/>
      </w:rPr>
      <w:t xml:space="preserve">            </w:t>
    </w:r>
    <w:r>
      <w:rPr>
        <w:rFonts w:cs="Berlin Sans FB Demi" w:ascii="Berlin Sans FB Demi" w:hAnsi="Berlin Sans FB Demi"/>
        <w:color w:val="92D050"/>
        <w:lang w:val="en-US" w:eastAsia="en-US"/>
      </w:rPr>
      <w:t>ÁLGEBRA – SEGUND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92d05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92d050" stroked="t" o:allowincell="f" style="position:absolute;margin-left:-104.15pt;margin-top:197.05pt;width:189.4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6d2faf"/>
          <v:stroke color="#92d050" weight="9360" joinstyle="miter" endcap="flat"/>
          <w10:wrap type="none"/>
        </v:shape>
      </w:pict>
      <w:pict>
        <v:shape id="shape_0" fillcolor="#92d050" stroked="t" o:allowincell="f" style="position:absolute;margin-left:350.95pt;margin-top:233.6pt;width:258.25pt;height:28.1pt;mso-wrap-style:none;v-text-anchor:middle;rotation:90" type="_x0000_t136">
          <v:path textpathok="t"/>
          <v:textpath on="t" fitshape="t" string="TERCERO DE SECUNDARIA" style="font-family:&quot;Arial Black&quot;;font-size:12pt"/>
          <v:fill o:detectmouseclick="t" type="solid" color2="#6d2faf"/>
          <v:stroke color="#92d050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94"/>
                        </a:avLst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993300"/>
        <w:lang w:val="en-US" w:eastAsia="en-US"/>
      </w:rPr>
      <w:t xml:space="preserve">            </w:t>
    </w:r>
    <w:r>
      <w:rPr>
        <w:rFonts w:cs="Berlin Sans FB Demi" w:ascii="Berlin Sans FB Demi" w:hAnsi="Berlin Sans FB Demi"/>
        <w:color w:val="92D050"/>
        <w:lang w:val="en-US" w:eastAsia="en-US"/>
      </w:rPr>
      <w:t>ÁLGEBRA – SEGUND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8.25pt;width:521.45pt;height:0.1pt;flip:x" type="_x0000_t32">
              <v:stroke color="#92d05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92d050" stroked="t" o:allowincell="f" style="position:absolute;margin-left:-104.15pt;margin-top:197.05pt;width:189.4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6d2faf"/>
          <v:stroke color="#92d050" weight="9360" joinstyle="miter" endcap="flat"/>
          <w10:wrap type="none"/>
        </v:shape>
      </w:pict>
      <w:pict>
        <v:shape id="shape_0" fillcolor="#92d050" stroked="t" o:allowincell="f" style="position:absolute;margin-left:350.95pt;margin-top:233.6pt;width:258.25pt;height:28.1pt;mso-wrap-style:none;v-text-anchor:middle;rotation:90" type="_x0000_t136">
          <v:path textpathok="t"/>
          <v:textpath on="t" fitshape="t" string="TERCERO DE SECUNDARIA" style="font-family:&quot;Arial Black&quot;;font-size:12pt"/>
          <v:fill o:detectmouseclick="t" type="solid" color2="#6d2faf"/>
          <v:stroke color="#92d050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>Álgebra para tercer grado de Secundaria</dc:description>
  <cp:keywords>Problemas de Divisíon de Polinomios; Actividades de Division de Polinomios; Division de Polinomios Ejercicios</cp:keywords>
  <dc:language>en-US</dc:language>
  <cp:lastModifiedBy>PEDRO FOT</cp:lastModifiedBy>
  <cp:lastPrinted>2017-07-09T18:42:00Z</cp:lastPrinted>
  <dcterms:modified xsi:type="dcterms:W3CDTF">2018-11-21T16:50:00Z</dcterms:modified>
  <cp:revision>101</cp:revision>
  <dc:subject>Ficha de Problemas de Divisíon de Polinomios para Tercero de Secundaria</dc:subject>
  <dc:title>Problemas de Divisíon de Polinomios para Tercero de Secundaria</dc:title>
</cp:coreProperties>
</file>