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Radicacíon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142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</w:rPr>
        <w:t>PROBLEMAS PROPUESTOS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  <w:t>I.- Simplifica :</w:t>
      </w:r>
    </w:p>
    <w:p>
      <w:pPr>
        <w:pStyle w:val="Normal"/>
        <w:spacing w:lineRule="auto" w:line="240" w:before="0" w:after="0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>e) N.A.</w:t>
      </w:r>
    </w:p>
    <w:p>
      <w:pPr>
        <w:pStyle w:val="Normal"/>
        <w:spacing w:lineRule="auto" w:line="240" w:before="0" w:after="0"/>
        <w:ind w:firstLine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2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>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>3)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  <w:lang w:val="es-ES_tradnl"/>
        </w:rPr>
        <w:tab/>
      </w:r>
      <w:r>
        <w:rPr>
          <w:rFonts w:cs="Arial" w:ascii="Souvenir Lt BT" w:hAnsi="Souvenir Lt BT"/>
          <w:sz w:val="20"/>
          <w:szCs w:val="20"/>
        </w:rPr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firstLine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4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firstLine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5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firstLine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6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7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8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  <w:lang w:val="es-ES_tradnl"/>
        </w:rPr>
        <w:tab/>
      </w:r>
      <w:r>
        <w:rPr>
          <w:rFonts w:cs="Arial" w:ascii="Souvenir Lt BT" w:hAnsi="Souvenir Lt BT"/>
          <w:sz w:val="20"/>
          <w:szCs w:val="20"/>
        </w:rPr>
        <w:t>e) N.A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9)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  <w:t>II.- Efectúa 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 12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+5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-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6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b) 4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>c) 8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17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) 11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- 2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+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) 13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+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- 19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+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0</w:t>
        <w:tab/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      e) N.A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4)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-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+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+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5)   3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+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+ 2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- 5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         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6)  6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- 5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- 2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7)  7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+ 2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-5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8) 18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-5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+ 6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- 7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>9) (3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 ( 2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>10) (-5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 (-8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 (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>11) (-3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  (4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           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>12) (2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16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>13) (-3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)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81</w:t>
        <w:tab/>
        <w:tab/>
        <w:t>b) 27</w:t>
        <w:tab/>
        <w:tab/>
        <w:t>c) -81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27</w:t>
        <w:tab/>
        <w:tab/>
        <w:t>e) 19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14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Souvenir Lt BT" w:hAnsi="Souvenir Lt BT"/>
          <w:sz w:val="20"/>
          <w:szCs w:val="20"/>
        </w:rPr>
        <w:tab/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TextBody"/>
        <w:spacing w:lineRule="auto" w:line="240" w:before="0" w:after="0"/>
        <w:ind w:left="284" w:hanging="142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5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48</w:t>
        <w:tab/>
        <w:tab/>
        <w:t>b) 30</w:t>
        <w:tab/>
        <w:tab/>
        <w:t>c) 16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32</w:t>
        <w:tab/>
        <w:tab/>
        <w:t>e) 18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6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6</w:t>
        <w:tab/>
        <w:tab/>
        <w:t>b) 24</w:t>
        <w:tab/>
        <w:tab/>
        <w:t>c) –40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40</w:t>
        <w:tab/>
        <w:tab/>
        <w:t>e) 16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17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35</w:t>
        <w:tab/>
        <w:t xml:space="preserve">  </w:t>
        <w:tab/>
        <w:t xml:space="preserve"> b) 18</w:t>
        <w:tab/>
        <w:tab/>
        <w:t>c) 45</w:t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135</w:t>
        <w:tab/>
        <w:t xml:space="preserve"> 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8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44</w:t>
        <w:tab/>
        <w:tab/>
        <w:t>b) 16</w:t>
        <w:tab/>
        <w:tab/>
        <w:t>c) 32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81</w:t>
        <w:tab/>
        <w:tab/>
        <w:t>e) 64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  <w:t>III.- Transforma a radicales simples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Souvenir Lt BT" w:hAnsi="Souvenir Lt BT"/>
          <w:sz w:val="20"/>
          <w:szCs w:val="20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2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3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Souvenir Lt BT" w:hAnsi="Souvenir Lt BT"/>
          <w:sz w:val="20"/>
          <w:szCs w:val="20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     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4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Souvenir Lt BT" w:hAnsi="Souvenir Lt BT"/>
          <w:sz w:val="20"/>
          <w:szCs w:val="20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    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5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  <w:lang w:val="es-ES_tradnl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6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7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  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8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  e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9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  <w:lang w:val="es-ES_tradnl"/>
        </w:rPr>
        <w:tab/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     e) N.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0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b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 xml:space="preserve">c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Souvenir Lt BT" w:hAnsi="Souvenir Lt BT"/>
          <w:sz w:val="20"/>
          <w:szCs w:val="20"/>
        </w:rPr>
        <w:tab/>
        <w:t>e) N.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Foo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Foo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Foo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Souvenir Lt BT" w:hAnsi="Souvenir Lt B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7305</wp:posOffset>
                </wp:positionH>
                <wp:positionV relativeFrom="paragraph">
                  <wp:posOffset>76835</wp:posOffset>
                </wp:positionV>
                <wp:extent cx="2257425" cy="2764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764080"/>
                        </a:xfrm>
                        <a:custGeom>
                          <a:avLst/>
                          <a:gdLst>
                            <a:gd name="textAreaLeft" fmla="*/ 16560 w 1279800"/>
                            <a:gd name="textAreaRight" fmla="*/ 1263240 w 1279800"/>
                            <a:gd name="textAreaTop" fmla="*/ 16560 h 1567080"/>
                            <a:gd name="textAreaBottom" fmla="*/ 1550520 h 1567080"/>
                          </a:gdLst>
                          <a:ahLst/>
                          <a:rect l="textAreaLeft" t="textAreaTop" r="textAreaRight" b="textAreaBottom"/>
                          <a:pathLst>
                            <a:path w="21600" h="26447">
                              <a:moveTo>
                                <a:pt x="960" y="0"/>
                              </a:moveTo>
                              <a:arcTo wR="960" hR="960" stAng="16200000" swAng="-5400000"/>
                              <a:lnTo>
                                <a:pt x="0" y="25487"/>
                              </a:lnTo>
                              <a:arcTo wR="960" hR="960" stAng="10800000" swAng="-5400000"/>
                              <a:lnTo>
                                <a:pt x="20640" y="26447"/>
                              </a:lnTo>
                              <a:arcTo wR="960" hR="960" stAng="5400000" swAng="-5400000"/>
                              <a:lnTo>
                                <a:pt x="21600" y="960"/>
                              </a:lnTo>
                              <a:arcTo wR="960" hR="96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5pt;margin-top:6.05pt;width:177.7pt;height:21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  <w:t>CLAVES DE RESPUESTAS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b/>
          <w:b/>
          <w:bCs/>
          <w:sz w:val="20"/>
          <w:szCs w:val="20"/>
          <w:lang w:val="en-GB"/>
        </w:rPr>
      </w:pPr>
      <w:r>
        <w:rPr>
          <w:rFonts w:cs="Arial" w:ascii="Souvenir Lt BT" w:hAnsi="Souvenir Lt BT"/>
          <w:b/>
          <w:bCs/>
          <w:sz w:val="20"/>
          <w:szCs w:val="20"/>
          <w:lang w:val="en-GB"/>
        </w:rPr>
        <w:t xml:space="preserve">I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  <w:t>1)  b</w:t>
        <w:tab/>
        <w:tab/>
        <w:t>2)  c</w:t>
        <w:tab/>
        <w:tab/>
        <w:t>3)  c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  <w:t>4)  a</w:t>
        <w:tab/>
        <w:tab/>
        <w:t>5)  b</w:t>
        <w:tab/>
        <w:tab/>
        <w:t>6)  a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cs="Arial" w:ascii="Souvenir Lt BT" w:hAnsi="Souvenir Lt BT"/>
          <w:sz w:val="20"/>
          <w:szCs w:val="20"/>
          <w:lang w:val="en-CA"/>
        </w:rPr>
        <w:t>7)  d</w:t>
        <w:tab/>
        <w:tab/>
        <w:t>8)  b</w:t>
        <w:tab/>
        <w:tab/>
        <w:t>9)  a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b/>
          <w:b/>
          <w:bCs/>
          <w:sz w:val="20"/>
          <w:szCs w:val="20"/>
          <w:lang w:val="en-CA"/>
        </w:rPr>
      </w:pPr>
      <w:r>
        <w:rPr>
          <w:rFonts w:cs="Arial" w:ascii="Souvenir Lt BT" w:hAnsi="Souvenir Lt BT"/>
          <w:b/>
          <w:bCs/>
          <w:sz w:val="20"/>
          <w:szCs w:val="20"/>
          <w:lang w:val="en-CA"/>
        </w:rPr>
        <w:t>II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1)  a</w:t>
        <w:tab/>
        <w:tab/>
        <w:t>2)  c</w:t>
        <w:tab/>
        <w:tab/>
        <w:t>3)  b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4)  a</w:t>
        <w:tab/>
        <w:tab/>
        <w:t>5)  c</w:t>
        <w:tab/>
        <w:tab/>
        <w:t>6)  d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7)  e</w:t>
        <w:tab/>
        <w:tab/>
        <w:t xml:space="preserve">8)  c </w:t>
        <w:tab/>
        <w:tab/>
        <w:t>9)  c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10)a</w:t>
        <w:tab/>
        <w:tab/>
        <w:t>11)c</w:t>
        <w:tab/>
        <w:tab/>
        <w:t>12)a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3)c</w:t>
        <w:tab/>
        <w:tab/>
        <w:t>14)b</w:t>
        <w:tab/>
        <w:tab/>
        <w:t>15)a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16)d</w:t>
        <w:tab/>
        <w:tab/>
        <w:t>17)a</w:t>
        <w:tab/>
        <w:tab/>
        <w:t>18)c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b/>
          <w:b/>
          <w:bCs/>
          <w:sz w:val="20"/>
          <w:szCs w:val="20"/>
          <w:lang w:val="es-ES_tradnl"/>
        </w:rPr>
      </w:pPr>
      <w:r>
        <w:rPr>
          <w:rFonts w:cs="Arial" w:ascii="Souvenir Lt BT" w:hAnsi="Souvenir Lt BT"/>
          <w:b/>
          <w:bCs/>
          <w:sz w:val="20"/>
          <w:szCs w:val="20"/>
          <w:lang w:val="es-ES_tradnl"/>
        </w:rPr>
        <w:t>III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  a</w:t>
        <w:tab/>
        <w:tab/>
        <w:t>2)  c</w:t>
        <w:tab/>
        <w:tab/>
        <w:t>3)  b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)  d</w:t>
        <w:tab/>
        <w:tab/>
        <w:t>5)  a</w:t>
        <w:tab/>
        <w:tab/>
        <w:t>6)  c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7)  b</w:t>
        <w:tab/>
        <w:tab/>
      </w:r>
      <w:r>
        <w:rPr>
          <w:rFonts w:cs="Tahoma" w:ascii="Tahoma" w:hAnsi="Tahoma"/>
          <w:sz w:val="24"/>
          <w:szCs w:val="24"/>
          <w:lang w:eastAsia="es-ES"/>
        </w:rPr>
        <w:t>8)  b</w:t>
        <w:tab/>
        <w:tab/>
        <w:t>9)  d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841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Souvenir Lt BT" w:hAnsi="Souvenir Lt BT" w:cs="Arial"/>
          <w:b/>
          <w:b/>
          <w:bCs/>
          <w:w w:val="86"/>
          <w:sz w:val="20"/>
          <w:szCs w:val="20"/>
          <w:u w:val="single"/>
        </w:rPr>
      </w:pPr>
      <w:r>
        <w:rPr>
          <w:rFonts w:eastAsia="Souvenir Lt BT" w:cs="Arial" w:ascii="Souvenir Lt BT" w:hAnsi="Souvenir Lt BT"/>
          <w:b/>
          <w:bCs/>
          <w:w w:val="86"/>
          <w:sz w:val="20"/>
          <w:szCs w:val="20"/>
          <w:u w:val="single"/>
          <w:lang w:val="es-ES_tradnl"/>
        </w:rPr>
        <w:t xml:space="preserve">  </w:t>
      </w:r>
      <w:r>
        <w:rPr>
          <w:rFonts w:cs="Arial" w:ascii="Souvenir Lt BT" w:hAnsi="Souvenir Lt BT"/>
          <w:b/>
          <w:bCs/>
          <w:w w:val="86"/>
          <w:sz w:val="20"/>
          <w:szCs w:val="20"/>
          <w:u w:val="single"/>
          <w:lang w:val="es-ES_tradnl"/>
        </w:rPr>
        <w:t>10)a</w:t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15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30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/>
  <cp:keywords>problemas de radicacion; actividades de radicacion; radicacion ejercicios</cp:keywords>
  <dc:language>en-US</dc:language>
  <cp:lastModifiedBy>PEDRO FOT</cp:lastModifiedBy>
  <cp:lastPrinted>2017-07-09T18:42:00Z</cp:lastPrinted>
  <dcterms:modified xsi:type="dcterms:W3CDTF">2018-10-25T22:21:00Z</dcterms:modified>
  <cp:revision>89</cp:revision>
  <dc:subject>ficha de Ejercicios de Radicacíon para Primero de Secundaria</dc:subject>
  <dc:title>Ejercicios de Radicacíon para Primero de Secundaria</dc:title>
</cp:coreProperties>
</file>