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Polinomi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Heading2"/>
        <w:rPr>
          <w:rFonts w:ascii="Arial" w:hAnsi="Arial" w:cs="Arial"/>
          <w:bCs w:val="false"/>
          <w:w w:val="96"/>
          <w:sz w:val="24"/>
          <w:szCs w:val="24"/>
          <w:u w:val="single"/>
          <w:lang w:val="es-MX" w:eastAsia="es-ES"/>
        </w:rPr>
      </w:pPr>
      <w:r>
        <w:rPr>
          <w:rFonts w:cs="Arial" w:ascii="Arial" w:hAnsi="Arial"/>
          <w:bCs w:val="false"/>
          <w:w w:val="96"/>
          <w:sz w:val="24"/>
          <w:szCs w:val="24"/>
          <w:u w:val="single"/>
          <w:lang w:val="es-MX"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</w:rPr>
        <w:t>PROBLEMAS PROPUESTOS</w:t>
      </w:r>
    </w:p>
    <w:p>
      <w:pPr>
        <w:pStyle w:val="Normal"/>
        <w:spacing w:before="0" w:after="0"/>
        <w:jc w:val="center"/>
        <w:rPr>
          <w:rFonts w:ascii="Souvenir Lt BT" w:hAnsi="Souvenir Lt BT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Souvenir Lt BT" w:hAnsi="Souvenir Lt BT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sz w:val="20"/>
          <w:szCs w:val="20"/>
          <w:lang w:val="es-MX"/>
        </w:rPr>
      </w:pPr>
      <w:r>
        <w:rPr>
          <w:rFonts w:cs="Arial" w:ascii="Souvenir Lt BT" w:hAnsi="Souvenir Lt BT"/>
          <w:b/>
          <w:bCs/>
          <w:sz w:val="20"/>
          <w:szCs w:val="20"/>
        </w:rPr>
        <w:t>NIVEL I</w:t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sz w:val="20"/>
          <w:szCs w:val="20"/>
          <w:lang w:val="es-MX"/>
        </w:rPr>
      </w:pPr>
      <w:r>
        <w:rPr>
          <w:rFonts w:cs="Arial" w:ascii="Souvenir Lt BT" w:hAnsi="Souvenir Lt BT"/>
          <w:b/>
          <w:bCs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).- Subraya la alternativa correcta.</w:t>
        <w:tab/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).-¿Cuál es el valor de “a” si se sabe que los términos   6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     son semejantes?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8</w:t>
        <w:tab/>
        <w:tab/>
        <w:t>b) 9</w:t>
        <w:tab/>
        <w:tab/>
        <w:t>c) 5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6</w:t>
        <w:tab/>
        <w:tab/>
        <w:t>e) 7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2).-Calcula : m + 1, sabiendo que 0,2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 xml:space="preserve">m+2 </w:t>
      </w:r>
      <w:r>
        <w:rPr>
          <w:rFonts w:eastAsia="Batang;바탕" w:cs="Arial" w:ascii="Souvenir Lt BT" w:hAnsi="Souvenir Lt BT"/>
          <w:sz w:val="20"/>
          <w:szCs w:val="20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-5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son términos semejantes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5</w:t>
        <w:tab/>
        <w:tab/>
        <w:t>b) 6</w:t>
        <w:tab/>
        <w:tab/>
        <w:t>c) 7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9</w:t>
        <w:tab/>
        <w:tab/>
        <w:t>e) 8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).-Calcula el valor de t+10 si los siguientes términos son semejantes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>0,45a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t+65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  ;   -5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</m:oMath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  <w:t>a) 16</w:t>
        <w:tab/>
        <w:tab/>
        <w:t>b) 17</w:t>
        <w:tab/>
        <w:tab/>
        <w:t>c) 18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  <w:lang w:val="es-MX"/>
        </w:rPr>
        <w:t>d) 19</w:t>
        <w:tab/>
        <w:tab/>
        <w:t>e) 2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4).-Halla m si el siguiente monomio es de 2° grado:     M(x) =  -7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5</w:t>
        <w:tab/>
        <w:tab/>
        <w:t>b) 4</w:t>
        <w:tab/>
        <w:tab/>
        <w:t>c) 3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–2</w:t>
        <w:tab/>
        <w:tab/>
        <w:t>e) –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5).- Calcula el grado del siguiente término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</w:t>
      </w:r>
      <w:r>
        <w:rPr>
          <w:rFonts w:eastAsia="Batang;바탕" w:cs="Arial" w:ascii="Souvenir Lt BT" w:hAnsi="Souvenir Lt BT"/>
          <w:sz w:val="20"/>
          <w:szCs w:val="20"/>
        </w:rPr>
        <w:t>M(x, y) =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wt</m:t>
        </m:r>
      </m:oMath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 xml:space="preserve">d) 4     </w:t>
        <w:tab/>
        <w:tab/>
        <w:t>e) No tiene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6).- Halla el valor de m, si se sabe que el siguiente monomio es de noveno grado respecto a “y” y de sexto grado respecto a “x”.</w:t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</w:t>
      </w:r>
      <w:r>
        <w:rPr>
          <w:rFonts w:eastAsia="Batang;바탕" w:cs="Arial" w:ascii="Souvenir Lt BT" w:hAnsi="Souvenir Lt BT"/>
          <w:sz w:val="20"/>
          <w:szCs w:val="20"/>
        </w:rPr>
        <w:t>M(x, y) =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ab/>
        <w:t>b) 4</w:t>
        <w:tab/>
        <w:tab/>
        <w:t>c) 2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3</w:t>
        <w:tab/>
        <w:tab/>
        <w:t>e) 8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7).- Calcula el coeficiente del siguiente monomio sabiendo que es de octavo grado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      </w:t>
      </w:r>
      <w:r>
        <w:rPr>
          <w:rFonts w:eastAsia="Batang;바탕" w:cs="Arial" w:ascii="Souvenir Lt BT" w:hAnsi="Souvenir Lt BT"/>
          <w:sz w:val="20"/>
          <w:szCs w:val="20"/>
        </w:rPr>
        <w:t>M(x, y) = 15a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>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a+1</w:t>
      </w:r>
      <w:r>
        <w:rPr>
          <w:rFonts w:eastAsia="Batang;바탕" w:cs="Arial" w:ascii="Souvenir Lt BT" w:hAnsi="Souvenir Lt BT"/>
          <w:sz w:val="20"/>
          <w:szCs w:val="20"/>
        </w:rPr>
        <w:t>. 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375</w:t>
        <w:tab/>
        <w:tab/>
        <w:t>b) 175</w:t>
        <w:tab/>
        <w:tab/>
        <w:t>c) 21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d) 225</w:t>
        <w:tab/>
        <w:tab/>
        <w:t>e) 25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8).- Halla “t” en el siguiente monomio si se conoce que es de séptimo grado respecto a ”x” y que su G.A. es 12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          </w:t>
      </w:r>
      <w:r>
        <w:rPr>
          <w:rFonts w:eastAsia="Batang;바탕" w:cs="Arial" w:ascii="Souvenir Lt BT" w:hAnsi="Souvenir Lt BT"/>
          <w:sz w:val="20"/>
          <w:szCs w:val="20"/>
        </w:rPr>
        <w:t>M(x, y) = 15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Batang;바탕" w:cs="Arial" w:ascii="Souvenir Lt BT" w:hAnsi="Souvenir Lt BT"/>
          <w:sz w:val="20"/>
          <w:szCs w:val="20"/>
        </w:rPr>
        <w:t>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t+c</w:t>
      </w:r>
      <w:r>
        <w:rPr>
          <w:rFonts w:eastAsia="Batang;바탕" w:cs="Arial" w:ascii="Souvenir Lt BT" w:hAnsi="Souvenir Lt BT"/>
          <w:sz w:val="20"/>
          <w:szCs w:val="20"/>
        </w:rPr>
        <w:t xml:space="preserve"> 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8-c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4</w:t>
        <w:tab/>
        <w:tab/>
        <w:t>e) 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9).- Calcula “a+b” en el siguiente monomio, si además se sabe que GR</w:t>
      </w:r>
      <w:r>
        <w:rPr>
          <w:rFonts w:eastAsia="Batang;바탕" w:cs="Arial" w:ascii="Souvenir Lt BT" w:hAnsi="Souvenir Lt BT"/>
          <w:sz w:val="20"/>
          <w:szCs w:val="20"/>
          <w:vertAlign w:val="subscript"/>
        </w:rPr>
        <w:t>x</w:t>
      </w:r>
      <w:r>
        <w:rPr>
          <w:rFonts w:eastAsia="Batang;바탕" w:cs="Arial" w:ascii="Souvenir Lt BT" w:hAnsi="Souvenir Lt BT"/>
          <w:sz w:val="20"/>
          <w:szCs w:val="20"/>
        </w:rPr>
        <w:t xml:space="preserve"> = 15; GR</w:t>
      </w:r>
      <w:r>
        <w:rPr>
          <w:rFonts w:eastAsia="Batang;바탕" w:cs="Arial" w:ascii="Souvenir Lt BT" w:hAnsi="Souvenir Lt BT"/>
          <w:sz w:val="20"/>
          <w:szCs w:val="20"/>
          <w:vertAlign w:val="subscript"/>
        </w:rPr>
        <w:t>y</w:t>
      </w:r>
      <w:r>
        <w:rPr>
          <w:rFonts w:eastAsia="Batang;바탕" w:cs="Arial" w:ascii="Souvenir Lt BT" w:hAnsi="Souvenir Lt BT"/>
          <w:sz w:val="20"/>
          <w:szCs w:val="20"/>
        </w:rPr>
        <w:t xml:space="preserve"> =10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</w:rPr>
        <w:tab/>
        <w:t xml:space="preserve">M(x, y) =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-3/5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ES_tradnl"/>
        </w:rPr>
        <w:t>a+b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. y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ES_tradnl"/>
        </w:rPr>
        <w:t>b+8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5</w:t>
        <w:tab/>
        <w:tab/>
        <w:t>b) 11</w:t>
        <w:tab/>
        <w:tab/>
        <w:t>c) 9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7</w:t>
        <w:tab/>
        <w:tab/>
        <w:t>e) 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0).- Calcula la suma de coeficientes del polinomio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ab/>
      </w:r>
      <w:r>
        <w:rPr>
          <w:rFonts w:eastAsia="Batang;바탕" w:cs="Arial" w:ascii="Souvenir Lt BT" w:hAnsi="Souvenir Lt BT"/>
          <w:sz w:val="20"/>
          <w:szCs w:val="20"/>
          <w:lang w:val="es-MX"/>
        </w:rPr>
        <w:t>W(x) = 8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3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– 4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+ 8x – 6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7</w:t>
        <w:tab/>
        <w:tab/>
        <w:t>b) 11</w:t>
        <w:tab/>
        <w:tab/>
        <w:t>c) 12</w:t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10</w:t>
        <w:tab/>
        <w:tab/>
        <w:t>e) 14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Batang;바탕" w:cs="Arial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1).- Calcula el valor de “a”, si se sabe que t</w:t>
      </w:r>
      <w:r>
        <w:rPr>
          <w:rFonts w:eastAsia="Batang;바탕" w:cs="Arial" w:ascii="Souvenir Lt BT" w:hAnsi="Souvenir Lt BT"/>
          <w:sz w:val="20"/>
          <w:szCs w:val="20"/>
          <w:vertAlign w:val="subscript"/>
        </w:rPr>
        <w:t>1</w:t>
      </w:r>
      <w:r>
        <w:rPr>
          <w:rFonts w:eastAsia="Batang;바탕" w:cs="Arial" w:ascii="Souvenir Lt BT" w:hAnsi="Souvenir Lt BT"/>
          <w:sz w:val="20"/>
          <w:szCs w:val="20"/>
        </w:rPr>
        <w:t xml:space="preserve">   y t</w:t>
      </w:r>
      <w:r>
        <w:rPr>
          <w:rFonts w:eastAsia="Batang;바탕" w:cs="Arial" w:ascii="Souvenir Lt BT" w:hAnsi="Souvenir Lt BT"/>
          <w:sz w:val="20"/>
          <w:szCs w:val="20"/>
          <w:vertAlign w:val="sub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son términos semejantes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</w:t>
      </w:r>
      <w:r>
        <w:rPr>
          <w:rFonts w:eastAsia="Batang;바탕" w:cs="Arial" w:ascii="Souvenir Lt BT" w:hAnsi="Souvenir Lt BT"/>
          <w:sz w:val="20"/>
          <w:szCs w:val="20"/>
        </w:rPr>
        <w:t>t</w:t>
      </w:r>
      <w:r>
        <w:rPr>
          <w:rFonts w:eastAsia="Batang;바탕" w:cs="Arial" w:ascii="Souvenir Lt BT" w:hAnsi="Souvenir Lt BT"/>
          <w:sz w:val="20"/>
          <w:szCs w:val="20"/>
          <w:vertAlign w:val="subscript"/>
        </w:rPr>
        <w:t>1</w:t>
      </w:r>
      <w:r>
        <w:rPr>
          <w:rFonts w:eastAsia="Batang;바탕" w:cs="Arial" w:ascii="Souvenir Lt BT" w:hAnsi="Souvenir Lt BT"/>
          <w:sz w:val="20"/>
          <w:szCs w:val="20"/>
        </w:rPr>
        <w:t xml:space="preserve"> = 2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      t</w:t>
      </w:r>
      <w:r>
        <w:rPr>
          <w:rFonts w:eastAsia="Batang;바탕" w:cs="Arial" w:ascii="Souvenir Lt BT" w:hAnsi="Souvenir Lt BT"/>
          <w:sz w:val="20"/>
          <w:szCs w:val="20"/>
          <w:vertAlign w:val="sub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9</w:t>
        <w:tab/>
        <w:t>b) 11</w:t>
        <w:tab/>
        <w:t>c) 13</w:t>
        <w:tab/>
        <w:t>d) 15</w:t>
        <w:tab/>
        <w:t>e) 18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2).-Calcula el valor de “m”, si se sabe que el monomio M(x, y, z) = 3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es de noveno grado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>b) 2</w:t>
        <w:tab/>
        <w:t>c) 3</w:t>
        <w:tab/>
        <w:t>d) 4</w:t>
        <w:tab/>
        <w:t>e) 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3).-Si el polinomio es de octavo grado, calcula el valor de “m”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P(x)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>b) –3</w:t>
        <w:tab/>
        <w:t>c) –1</w:t>
        <w:tab/>
        <w:t>d) 4</w:t>
        <w:tab/>
        <w:t>e) 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4).-Halla “a” si GR(x) = 6 en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</w:t>
      </w:r>
      <w:r>
        <w:rPr>
          <w:rFonts w:eastAsia="Batang;바탕" w:cs="Arial" w:ascii="Souvenir Lt BT" w:hAnsi="Souvenir Lt BT"/>
          <w:sz w:val="20"/>
          <w:szCs w:val="20"/>
        </w:rPr>
        <w:t>P(x) = 0,25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a</w:t>
      </w:r>
      <w:r>
        <w:rPr>
          <w:rFonts w:eastAsia="Batang;바탕" w:cs="Arial" w:ascii="Souvenir Lt BT" w:hAnsi="Souvenir Lt BT"/>
          <w:sz w:val="20"/>
          <w:szCs w:val="20"/>
        </w:rPr>
        <w:t xml:space="preserve"> – 2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 xml:space="preserve">a+1 </w:t>
      </w:r>
      <w:r>
        <w:rPr>
          <w:rFonts w:eastAsia="Batang;바탕" w:cs="Arial" w:ascii="Souvenir Lt BT" w:hAnsi="Souvenir Lt BT"/>
          <w:sz w:val="20"/>
          <w:szCs w:val="20"/>
        </w:rPr>
        <w:t>– 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9</w:t>
      </w:r>
      <w:r>
        <w:rPr>
          <w:rFonts w:eastAsia="Batang;바탕" w:cs="Arial" w:ascii="Souvenir Lt BT" w:hAnsi="Souvenir Lt BT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6</w:t>
        <w:tab/>
        <w:t>b) 5</w:t>
        <w:tab/>
        <w:t>c) 4</w:t>
        <w:tab/>
        <w:t>d) 3</w:t>
        <w:tab/>
        <w:t>e) 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5).- Halla la suma de coeficientes de 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ab/>
      </w:r>
      <w:r>
        <w:rPr>
          <w:rFonts w:eastAsia="Batang;바탕" w:cs="Arial" w:ascii="Souvenir Lt BT" w:hAnsi="Souvenir Lt BT"/>
          <w:sz w:val="20"/>
          <w:szCs w:val="20"/>
          <w:lang w:val="es-MX"/>
        </w:rPr>
        <w:t>H(x) = 3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 + 5x + 7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8</w:t>
        <w:tab/>
        <w:t>b) 15</w:t>
        <w:tab/>
        <w:t>c) 12</w:t>
        <w:tab/>
        <w:t>d) 13</w:t>
        <w:tab/>
        <w:t>e) 17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6).- Calcula la suma de coeficientes del polinomio: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ab/>
      </w:r>
      <w:r>
        <w:rPr>
          <w:rFonts w:eastAsia="Batang;바탕" w:cs="Arial" w:ascii="Souvenir Lt BT" w:hAnsi="Souvenir Lt BT"/>
          <w:sz w:val="20"/>
          <w:szCs w:val="20"/>
          <w:lang w:val="es-MX"/>
        </w:rPr>
        <w:t>W(x) = 4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3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– 5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+ 3x – 1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7</w:t>
        <w:tab/>
        <w:t>b) 1</w:t>
        <w:tab/>
        <w:t>c) 2</w:t>
        <w:tab/>
        <w:t>d) 3</w:t>
        <w:tab/>
        <w:t>e) 4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7).- Halla la suma de coeficientes de 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ab/>
      </w:r>
      <w:r>
        <w:rPr>
          <w:rFonts w:eastAsia="Batang;바탕" w:cs="Arial" w:ascii="Souvenir Lt BT" w:hAnsi="Souvenir Lt BT"/>
          <w:sz w:val="20"/>
          <w:szCs w:val="20"/>
          <w:lang w:val="es-MX"/>
        </w:rPr>
        <w:t>H(x) = 4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 + 8x + 9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8</w:t>
        <w:tab/>
        <w:t>b) 15</w:t>
        <w:tab/>
        <w:t>c) 12</w:t>
        <w:tab/>
        <w:t>d) 21</w:t>
        <w:tab/>
        <w:t>e) 17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sz w:val="20"/>
          <w:szCs w:val="20"/>
          <w:lang w:val="es-MX"/>
        </w:rPr>
      </w:pPr>
      <w:r>
        <w:rPr>
          <w:rFonts w:cs="Arial" w:ascii="Souvenir Lt BT" w:hAnsi="Souvenir Lt BT"/>
          <w:b/>
          <w:bCs/>
          <w:sz w:val="20"/>
          <w:szCs w:val="20"/>
          <w:lang w:val="es-MX"/>
        </w:rPr>
        <w:t>NIVEL II</w:t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sz w:val="20"/>
          <w:szCs w:val="20"/>
          <w:lang w:val="es-MX"/>
        </w:rPr>
      </w:pPr>
      <w:r>
        <w:rPr>
          <w:rFonts w:cs="Arial" w:ascii="Souvenir Lt BT" w:hAnsi="Souvenir Lt BT"/>
          <w:b/>
          <w:bCs/>
          <w:sz w:val="20"/>
          <w:szCs w:val="20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es-MX"/>
        </w:rPr>
        <w:t>II).-</w:t>
      </w:r>
      <w:r>
        <w:rPr>
          <w:rFonts w:cs="Arial" w:ascii="Souvenir Lt BT" w:hAnsi="Souvenir Lt BT"/>
          <w:sz w:val="20"/>
          <w:szCs w:val="20"/>
        </w:rPr>
        <w:t xml:space="preserve"> Resuelve.</w:t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Souvenir Lt BT" w:hAnsi="Souvenir Lt B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).-  Halla los V.N. de 3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; para : x = 2</w:t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 xml:space="preserve">2).- Halla los V.N. de: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; para : y = -5</w:t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 xml:space="preserve">3).- Halla los V.N. de: -4xy ; para: </w:t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</w:t>
      </w:r>
      <w:r>
        <w:rPr>
          <w:rFonts w:eastAsia="Batang;바탕" w:cs="Arial" w:ascii="Souvenir Lt BT" w:hAnsi="Souvenir Lt BT"/>
          <w:sz w:val="20"/>
          <w:szCs w:val="20"/>
        </w:rPr>
        <w:t>x = -3 ; y = -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4).-  Halla los V.N. de: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– 5 ; para : x = 3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5).-  Halla los V.N. de: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3</w:t>
      </w:r>
      <w:r>
        <w:rPr>
          <w:rFonts w:eastAsia="Batang;바탕" w:cs="Arial" w:ascii="Souvenir Lt BT" w:hAnsi="Souvenir Lt BT"/>
          <w:sz w:val="20"/>
          <w:szCs w:val="20"/>
        </w:rPr>
        <w:t xml:space="preserve"> – 3x ; para : x = -3</w:t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6).-  Halla los V.N. de: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2xy + 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; para: </w:t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</w:t>
      </w:r>
      <w:r>
        <w:rPr>
          <w:rFonts w:eastAsia="Batang;바탕" w:cs="Arial" w:ascii="Souvenir Lt BT" w:hAnsi="Souvenir Lt BT"/>
          <w:sz w:val="20"/>
          <w:szCs w:val="20"/>
        </w:rPr>
        <w:t>x = -5</w:t>
        <w:tab/>
        <w:t>; y = 5</w:t>
        <w:tab/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Batang;바탕" w:cs="Arial" w:ascii="Souvenir Lt BT" w:hAnsi="Souvenir Lt BT"/>
          <w:sz w:val="20"/>
          <w:szCs w:val="20"/>
        </w:rPr>
        <w:t>7).-  Halla los V.N. de: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8xy – 2 ; para:               x =2</w:t>
        <w:tab/>
        <w:t xml:space="preserve"> ; y = 1/8</w:t>
        <w:tab/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Si : a = 3 ; b = 4 ; c = 1/3 ; d = 1/2</w:t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m = 6 ; n = ¼</w:t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8).-  Calcula el V.N. de: a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– 2ab + b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9).- Calcula el V.N. de: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0).- Calcula el V.N. de: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1).- Halla: P(3) + P(10) si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P(x) = 7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+ 5x – 1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838</w:t>
        <w:tab/>
        <w:t>b) 816</w:t>
        <w:tab/>
        <w:t>c) 812</w:t>
        <w:tab/>
        <w:t>d) 828</w:t>
        <w:tab/>
        <w:t>e) -81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2).- Si: P(x) = 3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x –3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eastAsia="Batang;바탕" w:cs="Arial" w:ascii="Souvenir Lt BT" w:hAnsi="Souvenir Lt BT"/>
          <w:sz w:val="20"/>
          <w:szCs w:val="20"/>
        </w:rPr>
        <w:t>Calcula: P(P(P(1))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3</w:t>
        <w:tab/>
        <w:t>b) 5</w:t>
        <w:tab/>
        <w:t>c) 18</w:t>
        <w:tab/>
        <w:t>d) 1</w:t>
        <w:tab/>
        <w:t>e) 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3).- Dado: P(x) = 7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4</w:t>
      </w:r>
      <w:r>
        <w:rPr>
          <w:rFonts w:eastAsia="Batang;바탕" w:cs="Arial" w:ascii="Souvenir Lt BT" w:hAnsi="Souvenir Lt BT"/>
          <w:sz w:val="20"/>
          <w:szCs w:val="20"/>
        </w:rPr>
        <w:t xml:space="preserve"> – 3x + 6 –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>Halla P(1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8</w:t>
        <w:tab/>
        <w:t>b) 12</w:t>
        <w:tab/>
        <w:t>c) 9</w:t>
        <w:tab/>
        <w:t>d) 5</w:t>
        <w:tab/>
        <w:t>e) N.A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4).- Dado: P(x) = 10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5</w:t>
      </w:r>
      <w:r>
        <w:rPr>
          <w:rFonts w:eastAsia="Batang;바탕" w:cs="Arial" w:ascii="Souvenir Lt BT" w:hAnsi="Souvenir Lt BT"/>
          <w:sz w:val="20"/>
          <w:szCs w:val="20"/>
        </w:rPr>
        <w:t xml:space="preserve"> – 13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3</w:t>
      </w:r>
      <w:r>
        <w:rPr>
          <w:rFonts w:eastAsia="Batang;바탕" w:cs="Arial" w:ascii="Souvenir Lt BT" w:hAnsi="Souvenir Lt BT"/>
          <w:sz w:val="20"/>
          <w:szCs w:val="20"/>
        </w:rPr>
        <w:t xml:space="preserve"> – 6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  <w:t>Calcula: P(1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–8</w:t>
        <w:tab/>
        <w:t>b) 5</w:t>
        <w:tab/>
        <w:t>c) 16</w:t>
        <w:tab/>
        <w:t>d) –4</w:t>
        <w:tab/>
        <w:t>e) N.A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5).- Dado: P(x) = 7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4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3</w:t>
      </w:r>
      <w:r>
        <w:rPr>
          <w:rFonts w:eastAsia="Batang;바탕" w:cs="Arial" w:ascii="Souvenir Lt BT" w:hAnsi="Souvenir Lt BT"/>
          <w:sz w:val="20"/>
          <w:szCs w:val="20"/>
        </w:rPr>
        <w:t xml:space="preserve">  + 24</w:t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  <w:t>Halla: P(4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392</w:t>
        <w:tab/>
        <w:t>b) 396</w:t>
        <w:tab/>
        <w:t>c) 328</w:t>
        <w:tab/>
        <w:t>d) 315</w:t>
        <w:tab/>
        <w:t>e) 414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6).- Si: P(x) = 5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7x – 1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eastAsia="Batang;바탕" w:cs="Arial" w:ascii="Souvenir Lt BT" w:hAnsi="Souvenir Lt BT"/>
          <w:sz w:val="20"/>
          <w:szCs w:val="20"/>
        </w:rPr>
        <w:t>Calcula :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>b) –1</w:t>
        <w:tab/>
        <w:t>c) 2</w:t>
        <w:tab/>
        <w:t>d) –2</w:t>
        <w:tab/>
        <w:t>e) 0</w:t>
      </w:r>
    </w:p>
    <w:p>
      <w:pPr>
        <w:pStyle w:val="Normal"/>
        <w:spacing w:before="0" w:after="0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7).- Si F(x) = 5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2x – 4,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Calcula: F(2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21</w:t>
        <w:tab/>
        <w:t>b) 20</w:t>
        <w:tab/>
        <w:t>c) 10</w:t>
        <w:tab/>
        <w:t>d) 22</w:t>
        <w:tab/>
        <w:t>e) 24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18).- Si P(x) = 2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atang;바탕" w:cs="Arial" w:ascii="Souvenir Lt BT" w:hAnsi="Souvenir Lt BT"/>
          <w:sz w:val="20"/>
          <w:szCs w:val="20"/>
        </w:rPr>
        <w:t xml:space="preserve"> +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</w:t>
      </w:r>
      <w:r>
        <w:rPr>
          <w:rFonts w:eastAsia="Batang;바탕" w:cs="Arial" w:ascii="Souvenir Lt BT" w:hAnsi="Souvenir Lt BT"/>
          <w:sz w:val="20"/>
          <w:szCs w:val="20"/>
        </w:rPr>
        <w:t>Calcula: P(0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>b) 1/3</w:t>
        <w:tab/>
        <w:t xml:space="preserve">c)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atang;바탕" w:cs="Arial" w:ascii="Souvenir Lt BT" w:hAnsi="Souvenir Lt BT"/>
          <w:sz w:val="20"/>
          <w:szCs w:val="20"/>
        </w:rPr>
        <w:tab/>
        <w:t xml:space="preserve">d)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19).- Si: P(x) =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– 3x + 1</w:t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eastAsia="Batang;바탕" w:cs="Arial" w:ascii="Souvenir Lt BT" w:hAnsi="Souvenir Lt BT"/>
          <w:sz w:val="20"/>
          <w:szCs w:val="20"/>
        </w:rPr>
        <w:t>Calcula: P(-9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>b) 109</w:t>
        <w:tab/>
        <w:t>c) –109</w:t>
        <w:tab/>
        <w:t>d) 55</w:t>
        <w:tab/>
        <w:t>e) -5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20).- Si f(x) =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x + 1</w:t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  <w:t>Halla: f(3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9</w:t>
        <w:tab/>
        <w:t>b) 12</w:t>
        <w:tab/>
        <w:t>c) 13</w:t>
        <w:tab/>
        <w:t>d) 14</w:t>
        <w:tab/>
        <w:t>e) 1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1).- Halla : P(1)  + P(-1) si se sabe que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</w:rPr>
        <w:tab/>
      </w:r>
      <w:r>
        <w:rPr>
          <w:rFonts w:eastAsia="Batang;바탕" w:cs="Arial" w:ascii="Souvenir Lt BT" w:hAnsi="Souvenir Lt BT"/>
          <w:sz w:val="20"/>
          <w:szCs w:val="20"/>
          <w:lang w:val="es-MX"/>
        </w:rPr>
        <w:t>P(x) = 1 + x + 2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MX"/>
        </w:rPr>
        <w:t xml:space="preserve"> + 3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MX"/>
        </w:rPr>
        <w:t>3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MX"/>
        </w:rPr>
      </w:pPr>
      <w:r>
        <w:rPr>
          <w:rFonts w:eastAsia="Batang;바탕" w:cs="Arial" w:ascii="Souvenir Lt BT" w:hAnsi="Souvenir Lt BT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–1</w:t>
        <w:tab/>
        <w:t>b) –2</w:t>
        <w:tab/>
        <w:t xml:space="preserve">c) ½ </w:t>
        <w:tab/>
        <w:t>d) 6</w:t>
        <w:tab/>
        <w:t xml:space="preserve">e) –1/2 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22).- Si: P(x) = 2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+ 5x + 1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Calcula: P(-3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</w:t>
        <w:tab/>
        <w:t>b) 2</w:t>
        <w:tab/>
        <w:t>c) 3</w:t>
        <w:tab/>
        <w:t>d) 4</w:t>
        <w:tab/>
        <w:t>e) 5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3).- Halla: P(2) + P(10) si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P(x) = 7x</w:t>
      </w:r>
      <w:r>
        <w:rPr>
          <w:rFonts w:eastAsia="Batang;바탕"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+ 5x – 1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768</w:t>
        <w:tab/>
        <w:t>b) 716</w:t>
        <w:tab/>
        <w:t>c) 712</w:t>
        <w:tab/>
        <w:t>d) 728</w:t>
        <w:tab/>
        <w:t>e) -71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b/>
          <w:b/>
          <w:bCs/>
          <w:sz w:val="20"/>
          <w:szCs w:val="20"/>
          <w:lang w:val="es-MX"/>
        </w:rPr>
      </w:pPr>
      <w:r>
        <w:rPr>
          <w:rFonts w:cs="Arial" w:ascii="Souvenir Lt BT" w:hAnsi="Souvenir Lt BT"/>
          <w:b/>
          <w:bCs/>
          <w:sz w:val="20"/>
          <w:szCs w:val="20"/>
        </w:rPr>
        <w:t>NIVEL III</w:t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sz w:val="20"/>
          <w:szCs w:val="20"/>
          <w:lang w:val="es-MX"/>
        </w:rPr>
      </w:pPr>
      <w:r>
        <w:rPr>
          <w:rFonts w:cs="Arial" w:ascii="Souvenir Lt BT" w:hAnsi="Souvenir Lt BT"/>
          <w:b/>
          <w:bCs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MX"/>
        </w:rPr>
        <w:t>III</w:t>
      </w:r>
      <w:r>
        <w:rPr>
          <w:rFonts w:cs="Arial" w:ascii="Souvenir Lt BT" w:hAnsi="Souvenir Lt BT"/>
          <w:sz w:val="20"/>
          <w:szCs w:val="20"/>
        </w:rPr>
        <w:t>).- Subraya la alternativa correcta.</w:t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 xml:space="preserve">1).- Si P(x)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Halla: P(7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6</w:t>
        <w:tab/>
        <w:t>b) 8</w:t>
        <w:tab/>
        <w:t>c) 4/3</w:t>
        <w:tab/>
        <w:t>d) 1</w:t>
        <w:tab/>
        <w:t>e) 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2).- Si: P(x) = 2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5</w:t>
      </w:r>
      <w:r>
        <w:rPr>
          <w:rFonts w:eastAsia="Batang;바탕" w:cs="Arial" w:ascii="Souvenir Lt BT" w:hAnsi="Souvenir Lt BT"/>
          <w:sz w:val="20"/>
          <w:szCs w:val="20"/>
        </w:rPr>
        <w:t xml:space="preserve"> – 3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4</w:t>
      </w:r>
      <w:r>
        <w:rPr>
          <w:rFonts w:eastAsia="Batang;바탕" w:cs="Arial" w:ascii="Souvenir Lt BT" w:hAnsi="Souvenir Lt BT"/>
          <w:sz w:val="20"/>
          <w:szCs w:val="20"/>
        </w:rPr>
        <w:t xml:space="preserve"> + 2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3</w:t>
      </w:r>
      <w:r>
        <w:rPr>
          <w:rFonts w:eastAsia="Batang;바탕" w:cs="Arial" w:ascii="Souvenir Lt BT" w:hAnsi="Souvenir Lt BT"/>
          <w:sz w:val="20"/>
          <w:szCs w:val="20"/>
        </w:rPr>
        <w:t xml:space="preserve"> + 2x – 3</w:t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Halla: P(-1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-15</w:t>
        <w:tab/>
        <w:t>b) -10</w:t>
        <w:tab/>
        <w:t>c) 12</w:t>
        <w:tab/>
        <w:t>d) 9</w:t>
        <w:tab/>
        <w:t>e) -12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3).- Resuelve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ab/>
        <w:t>a +( b – c ) + 2a - ( a + b 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a) a + c</w:t>
        <w:tab/>
        <w:tab/>
        <w:t>b) 2a – b</w:t>
        <w:tab/>
        <w:t>c) 2a – c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d) a –2b</w:t>
        <w:tab/>
        <w:tab/>
        <w:t>e) 2a+2c –c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4) Simplifica:</w:t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5x + ( -x – y)  -  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-y + 4x 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s-ES_tradnl"/>
        </w:rPr>
        <w:t>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x - 6</w:t>
      </w:r>
      <w:r>
        <w:rPr>
          <w:rFonts w:eastAsia="Symbol" w:cs="Symbol" w:ascii="Symbol" w:hAnsi="Symbol"/>
          <w:sz w:val="20"/>
          <w:szCs w:val="20"/>
          <w:lang w:val="es-ES_tradnl"/>
        </w:rPr>
        <w:t>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a) x - 6</w:t>
        <w:tab/>
        <w:tab/>
        <w:t>b) 2x</w:t>
        <w:tab/>
        <w:tab/>
        <w:t>c) x-y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d) y - 5</w:t>
        <w:tab/>
        <w:tab/>
        <w:t>e) y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5).- Simplifica:</w:t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  <w:lang w:val="es-ES_tradnl"/>
        </w:rPr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              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x – ( x – y )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a) x</w:t>
        <w:tab/>
        <w:t>b) y</w:t>
        <w:tab/>
        <w:t>c) –y</w:t>
        <w:tab/>
        <w:t>d) -x</w:t>
        <w:tab/>
        <w:t>e) 0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6).- Reduce:</w:t>
      </w:r>
    </w:p>
    <w:p>
      <w:pPr>
        <w:pStyle w:val="Normal"/>
        <w:spacing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3a + </w:t>
      </w:r>
      <w:r>
        <w:rPr>
          <w:rFonts w:eastAsia="Symbol" w:cs="Symbol" w:ascii="Symbol" w:hAnsi="Symbol"/>
          <w:sz w:val="20"/>
          <w:szCs w:val="20"/>
          <w:lang w:val="es-ES_tradnl"/>
        </w:rPr>
        <w:t>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- 5x - 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-a + 9x -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Batang;바탕" w:cs="Arial" w:ascii="Souvenir Lt BT" w:hAnsi="Souvenir Lt BT"/>
          <w:sz w:val="20"/>
          <w:szCs w:val="20"/>
          <w:lang w:val="es-ES_tradnl"/>
        </w:rPr>
        <w:t>)</w:t>
      </w:r>
      <w:r>
        <w:rPr>
          <w:rFonts w:eastAsia="Symbol" w:cs="Symbol" w:ascii="Symbol" w:hAnsi="Symbol"/>
          <w:sz w:val="20"/>
          <w:szCs w:val="20"/>
          <w:lang w:val="es-ES_tradnl"/>
        </w:rPr>
        <w:t>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+ 13x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a) a </w:t>
        <w:tab/>
        <w:t>ba+x</w:t>
        <w:tab/>
        <w:t>c) 5a</w:t>
        <w:tab/>
        <w:t>d) 0</w:t>
        <w:tab/>
        <w:t>e) x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7).- Simplifica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ab/>
        <w:t>2m -</w:t>
      </w:r>
      <w:r>
        <w:rPr>
          <w:rFonts w:eastAsia="Symbol" w:cs="Symbol" w:ascii="Symbol" w:hAnsi="Symbol"/>
          <w:sz w:val="20"/>
          <w:szCs w:val="20"/>
          <w:lang w:val="es-ES_tradnl"/>
        </w:rPr>
        <w:t>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m – n ) – ( m + n) 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a) m</w:t>
        <w:tab/>
        <w:t>b) n</w:t>
        <w:tab/>
        <w:t>c) 2m</w:t>
        <w:tab/>
        <w:t>d) m+n</w:t>
        <w:tab/>
        <w:t>e) m – n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 w:eastAsia="en-US"/>
        </w:rPr>
      </w:pPr>
      <w:r>
        <w:rPr>
          <w:rFonts w:eastAsia="Batang;바탕" w:cs="Arial" w:ascii="Souvenir Lt BT" w:hAnsi="Souvenir Lt BT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133350</wp:posOffset>
                </wp:positionV>
                <wp:extent cx="2242820" cy="3387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387240"/>
                        </a:xfrm>
                        <a:custGeom>
                          <a:avLst/>
                          <a:gdLst>
                            <a:gd name="textAreaLeft" fmla="*/ 27720 w 1271520"/>
                            <a:gd name="textAreaRight" fmla="*/ 1243800 w 1271520"/>
                            <a:gd name="textAreaTop" fmla="*/ 27720 h 1920240"/>
                            <a:gd name="textAreaBottom" fmla="*/ 1892520 h 1920240"/>
                          </a:gdLst>
                          <a:ahLst/>
                          <a:rect l="textAreaLeft" t="textAreaTop" r="textAreaRight" b="textAreaBottom"/>
                          <a:pathLst>
                            <a:path w="21600" h="32617">
                              <a:moveTo>
                                <a:pt x="1614" y="0"/>
                              </a:moveTo>
                              <a:arcTo wR="1614" hR="1614" stAng="16200000" swAng="-5400000"/>
                              <a:lnTo>
                                <a:pt x="0" y="31003"/>
                              </a:lnTo>
                              <a:arcTo wR="1614" hR="1614" stAng="10800000" swAng="-5400000"/>
                              <a:lnTo>
                                <a:pt x="19986" y="32617"/>
                              </a:lnTo>
                              <a:arcTo wR="1614" hR="1614" stAng="5400000" swAng="-5400000"/>
                              <a:lnTo>
                                <a:pt x="21600" y="1614"/>
                              </a:lnTo>
                              <a:arcTo wR="1614" hR="16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4pt;margin-top:10.5pt;width:176.55pt;height:266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4055</wp:posOffset>
                </wp:positionH>
                <wp:positionV relativeFrom="paragraph">
                  <wp:posOffset>189230</wp:posOffset>
                </wp:positionV>
                <wp:extent cx="2316480" cy="3107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CLAVES DE RESPUESTA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18"/>
                                <w:szCs w:val="18"/>
                              </w:rPr>
                              <w:t>nivel 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1) b</w:t>
                              <w:tab/>
                              <w:t xml:space="preserve">  2)  c</w:t>
                              <w:tab/>
                              <w:t xml:space="preserve">  3) b</w:t>
                              <w:tab/>
                              <w:t xml:space="preserve">  4)  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5) c</w:t>
                              <w:tab/>
                              <w:t xml:space="preserve">  6)  b</w:t>
                              <w:tab/>
                              <w:t xml:space="preserve">  7) a</w:t>
                              <w:tab/>
                              <w:t xml:space="preserve">  8)  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9) a</w:t>
                              <w:tab/>
                              <w:t>10)d</w:t>
                              <w:tab/>
                              <w:t>11) d</w:t>
                              <w:tab/>
                              <w:t>12)  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3) e</w:t>
                              <w:tab/>
                              <w:t>14)  b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MX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) b</w:t>
                              <w:tab/>
                              <w:t>16)  b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7) d</w:t>
                              <w:tab/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18"/>
                                <w:szCs w:val="18"/>
                              </w:rPr>
                              <w:t>nivel I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) -</w:t>
                              <w:tab/>
                              <w:t xml:space="preserve">  2)  -</w:t>
                              <w:tab/>
                              <w:t xml:space="preserve">  3) -</w:t>
                              <w:tab/>
                              <w:t xml:space="preserve">  4)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) -</w:t>
                              <w:tab/>
                              <w:t xml:space="preserve">  6)  -</w:t>
                              <w:tab/>
                              <w:t xml:space="preserve">  7) -</w:t>
                              <w:tab/>
                              <w:t xml:space="preserve">  8)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) -         10)  -</w:t>
                              <w:tab/>
                              <w:t>11) a</w:t>
                              <w:tab/>
                              <w:t>12)  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3) c</w:t>
                              <w:tab/>
                              <w:t>14)  a</w:t>
                              <w:tab/>
                              <w:t>15) a</w:t>
                              <w:tab/>
                              <w:t>16)  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7) b</w:t>
                              <w:tab/>
                              <w:t>18)  b</w:t>
                              <w:tab/>
                              <w:t>19) b</w:t>
                              <w:tab/>
                              <w:t>20)  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1) d</w:t>
                              <w:tab/>
                              <w:t>22)  d</w:t>
                              <w:tab/>
                              <w:t>23) 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18"/>
                                <w:szCs w:val="18"/>
                              </w:rPr>
                              <w:t xml:space="preserve">nivel Iii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) c</w:t>
                              <w:tab/>
                              <w:t xml:space="preserve">  2)  e   </w:t>
                              <w:tab/>
                              <w:t xml:space="preserve">   3) c</w:t>
                              <w:tab/>
                              <w:t xml:space="preserve">  4)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) b</w:t>
                              <w:tab/>
                              <w:t xml:space="preserve">  6)  c          7) c</w:t>
                              <w:tab/>
                              <w:t xml:space="preserve">  8)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) d</w:t>
                              <w:tab/>
                              <w:t>10) 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4.7pt;mso-wrap-distance-left:9.05pt;mso-wrap-distance-right:9.05pt;mso-wrap-distance-top:0pt;mso-wrap-distance-bottom:0pt;margin-top:14.9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Arial" w:hAnsi="Arial" w:cs="Arial"/>
                          <w:bCs w:val="false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CLAVES DE RESPUESTA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18"/>
                          <w:szCs w:val="18"/>
                        </w:rPr>
                        <w:t>nivel I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1) b</w:t>
                        <w:tab/>
                        <w:t xml:space="preserve">  2)  c</w:t>
                        <w:tab/>
                        <w:t xml:space="preserve">  3) b</w:t>
                        <w:tab/>
                        <w:t xml:space="preserve">  4)  a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5) c</w:t>
                        <w:tab/>
                        <w:t xml:space="preserve">  6)  b</w:t>
                        <w:tab/>
                        <w:t xml:space="preserve">  7) a</w:t>
                        <w:tab/>
                        <w:t xml:space="preserve">  8)  d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9) a</w:t>
                        <w:tab/>
                        <w:t>10)d</w:t>
                        <w:tab/>
                        <w:t>11) d</w:t>
                        <w:tab/>
                        <w:t>12)  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3) e</w:t>
                        <w:tab/>
                        <w:t>14)  b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s-MX"/>
                        </w:rPr>
                        <w:tab/>
                        <w:t>1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5) b</w:t>
                        <w:tab/>
                        <w:t>16)  b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7) d</w:t>
                        <w:tab/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18"/>
                          <w:szCs w:val="18"/>
                        </w:rPr>
                        <w:t>nivel Ii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1) -</w:t>
                        <w:tab/>
                        <w:t xml:space="preserve">  2)  -</w:t>
                        <w:tab/>
                        <w:t xml:space="preserve">  3) -</w:t>
                        <w:tab/>
                        <w:t xml:space="preserve">  4)  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5) -</w:t>
                        <w:tab/>
                        <w:t xml:space="preserve">  6)  -</w:t>
                        <w:tab/>
                        <w:t xml:space="preserve">  7) -</w:t>
                        <w:tab/>
                        <w:t xml:space="preserve">  8)  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9) -         10)  -</w:t>
                        <w:tab/>
                        <w:t>11) a</w:t>
                        <w:tab/>
                        <w:t>12)  d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3) c</w:t>
                        <w:tab/>
                        <w:t>14)  a</w:t>
                        <w:tab/>
                        <w:t>15) a</w:t>
                        <w:tab/>
                        <w:t>16)  a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7) b</w:t>
                        <w:tab/>
                        <w:t>18)  b</w:t>
                        <w:tab/>
                        <w:t>19) b</w:t>
                        <w:tab/>
                        <w:t>20)  c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21) d</w:t>
                        <w:tab/>
                        <w:t>22)  d</w:t>
                        <w:tab/>
                        <w:t>23) 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18"/>
                          <w:szCs w:val="18"/>
                        </w:rPr>
                        <w:t xml:space="preserve">nivel Iii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) c</w:t>
                        <w:tab/>
                        <w:t xml:space="preserve">  2)  e   </w:t>
                        <w:tab/>
                        <w:t xml:space="preserve">   3) c</w:t>
                        <w:tab/>
                        <w:t xml:space="preserve">  4) 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5) b</w:t>
                        <w:tab/>
                        <w:t xml:space="preserve">  6)  c          7) c</w:t>
                        <w:tab/>
                        <w:t xml:space="preserve">  8)  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9) d</w:t>
                        <w:tab/>
                        <w:t>10) a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8).-  Simplifica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-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-3x+(-x -2y+3)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+</w:t>
      </w:r>
      <w:r>
        <w:rPr>
          <w:rFonts w:eastAsia="Symbol" w:cs="Symbol" w:ascii="Symbol" w:hAnsi="Symbol"/>
          <w:sz w:val="20"/>
          <w:szCs w:val="20"/>
          <w:lang w:val="es-ES_tradnl"/>
        </w:rPr>
        <w:t>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-(2x+ y)+(-x – 3)+2 – x-y</w:t>
      </w:r>
      <w:r>
        <w:rPr>
          <w:rFonts w:eastAsia="Symbol" w:cs="Symbol" w:ascii="Symbol" w:hAnsi="Symbol"/>
          <w:sz w:val="20"/>
          <w:szCs w:val="20"/>
          <w:lang w:val="es-ES_tradnl"/>
        </w:rPr>
        <w:t>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a) x </w:t>
        <w:tab/>
        <w:tab/>
        <w:t>b)  y</w:t>
        <w:tab/>
        <w:tab/>
        <w:t>c) -x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d) –2y</w:t>
        <w:tab/>
        <w:tab/>
        <w:t>e) -4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9).- Simplifica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</w:t>
      </w:r>
      <w:r>
        <w:rPr>
          <w:rFonts w:eastAsia="Symbol" w:cs="Symbol" w:ascii="Symbol" w:hAnsi="Symbol"/>
          <w:sz w:val="20"/>
          <w:szCs w:val="20"/>
          <w:lang w:val="es-ES_tradnl"/>
        </w:rPr>
        <w:t>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a)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- 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+(-a)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s-ES_tradnl"/>
        </w:rPr>
        <w:t>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-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-b+c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- 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+ (-c)</w:t>
      </w:r>
      <w:r>
        <w:rPr>
          <w:rFonts w:eastAsia="Symbol" w:cs="Symbol" w:ascii="Symbol" w:hAnsi="Symbol"/>
          <w:sz w:val="20"/>
          <w:szCs w:val="20"/>
          <w:lang w:val="es-ES_tradnl"/>
        </w:rPr>
        <w:t>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/>
          <w:sz w:val="20"/>
          <w:szCs w:val="20"/>
          <w:lang w:val="es-ES_tradnl"/>
        </w:rPr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a) a </w:t>
        <w:tab/>
        <w:t>b) – b</w:t>
        <w:tab/>
        <w:t xml:space="preserve">c) 2a </w:t>
        <w:tab/>
        <w:t>d) b</w:t>
        <w:tab/>
        <w:t>e) 8a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10).- Suprime  los signos de colección y     luego reduce: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     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-x - </w:t>
      </w:r>
      <w:r>
        <w:rPr>
          <w:rFonts w:eastAsia="Symbol" w:cs="Symbol" w:ascii="Symbol" w:hAnsi="Symbol"/>
          <w:sz w:val="20"/>
          <w:szCs w:val="20"/>
          <w:lang w:val="es-ES_tradnl"/>
        </w:rPr>
        <w:t>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- (x+y) - </w:t>
      </w:r>
      <w:r>
        <w:rPr>
          <w:rFonts w:eastAsia="Symbol" w:cs="Symbol" w:ascii="Symbol" w:hAnsi="Symbol"/>
          <w:sz w:val="20"/>
          <w:szCs w:val="20"/>
          <w:lang w:val="es-ES_tradnl"/>
        </w:rPr>
        <w:t>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>-x + (y-z) - (-x+y)</w:t>
      </w:r>
      <w:r>
        <w:rPr>
          <w:rFonts w:eastAsia="Symbol" w:cs="Symbol" w:ascii="Symbol" w:hAnsi="Symbol"/>
          <w:sz w:val="20"/>
          <w:szCs w:val="20"/>
          <w:lang w:val="es-ES_tradnl"/>
        </w:rPr>
        <w:t></w:t>
      </w: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 - y</w:t>
      </w:r>
      <w:r>
        <w:rPr>
          <w:rFonts w:eastAsia="Symbol" w:cs="Symbol" w:ascii="Symbol" w:hAnsi="Symbol"/>
          <w:sz w:val="20"/>
          <w:szCs w:val="20"/>
          <w:lang w:val="es-ES_tradnl"/>
        </w:rPr>
        <w:t>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 xml:space="preserve">a) 2y – z </w:t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b) 2x + y</w:t>
        <w:tab/>
        <w:tab/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c) x - y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  <w:t>d) x</w:t>
        <w:tab/>
        <w:tab/>
        <w:t>e) y</w:t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  <w:lang w:val="es-ES_tradnl"/>
        </w:rPr>
      </w:pPr>
      <w:r>
        <w:rPr>
          <w:rFonts w:eastAsia="Batang;바탕"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Batang;바탕" w:cs="Tahoma"/>
          <w:sz w:val="24"/>
          <w:szCs w:val="24"/>
          <w:lang w:eastAsia="es-ES"/>
        </w:rPr>
      </w:pPr>
      <w:r>
        <w:rPr>
          <w:rFonts w:eastAsia="Batang;바탕"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700" w:gutter="0" w:header="709" w:top="1134" w:footer="709" w:bottom="1134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eastAsia="Batang;바탕" w:cs="Tahoma"/>
          <w:sz w:val="24"/>
          <w:szCs w:val="24"/>
          <w:lang w:eastAsia="es-ES"/>
        </w:rPr>
      </w:pPr>
      <w:r>
        <w:rPr>
          <w:rFonts w:eastAsia="Batang;바탕" w:cs="Tahoma" w:ascii="Tahoma" w:hAnsi="Tahoma"/>
          <w:sz w:val="24"/>
          <w:szCs w:val="24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3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/>
  <dc:language>en-US</dc:language>
  <cp:lastModifiedBy>PC100</cp:lastModifiedBy>
  <cp:lastPrinted>2017-07-09T18:42:00Z</cp:lastPrinted>
  <dcterms:modified xsi:type="dcterms:W3CDTF">2018-10-20T14:15:00Z</dcterms:modified>
  <cp:revision>81</cp:revision>
  <dc:subject>EJERCICIOS DE MATEMATICA</dc:subject>
  <dc:title/>
</cp:coreProperties>
</file>