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66ff" stroked="t" o:allowincell="f" style="position:absolute;margin-left:35.7pt;margin-top:7.35pt;width:415pt;height:49.45pt;mso-wrap-style:none;v-text-anchor:middle">
                <v:fill o:detectmouseclick="t" type="solid" color2="#999900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55pt;margin-top:19.1pt;width:390.85pt;height:32.3pt;mso-wrap-style:none;v-text-anchor:middle" type="_x0000_t136">
            <v:path textpathok="t"/>
            <v:textpath on="t" fitshape="t" string="Ejercicios de Factorial de un Número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Souvenir Lt BT" w:hAnsi="Souvenir Lt BT" w:cs="Arial"/>
          <w:b/>
          <w:b/>
          <w:bCs/>
          <w:w w:val="96"/>
          <w:sz w:val="20"/>
          <w:szCs w:val="20"/>
          <w:u w:val="single"/>
        </w:rPr>
      </w:pPr>
      <w:r>
        <w:rPr>
          <w:rFonts w:cs="Arial" w:ascii="Souvenir Lt BT" w:hAnsi="Souvenir Lt BT"/>
          <w:b/>
          <w:bCs/>
          <w:w w:val="96"/>
          <w:sz w:val="20"/>
          <w:szCs w:val="20"/>
          <w:u w:val="single"/>
        </w:rPr>
        <w:t>PROBLEMAS PROPUESTOS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b/>
          <w:b/>
          <w:bCs/>
          <w:w w:val="96"/>
          <w:sz w:val="20"/>
          <w:szCs w:val="20"/>
          <w:u w:val="single"/>
        </w:rPr>
      </w:pPr>
      <w:r>
        <w:rPr>
          <w:rFonts w:cs="Arial" w:ascii="Souvenir Lt BT" w:hAnsi="Souvenir Lt BT"/>
          <w:b/>
          <w:bCs/>
          <w:w w:val="96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ouvenir Lt BT" w:hAnsi="Souvenir Lt BT"/>
          <w:b/>
          <w:bCs/>
          <w:caps/>
          <w:sz w:val="20"/>
          <w:szCs w:val="20"/>
          <w:u w:val="single"/>
        </w:rPr>
        <w:t>Parte I</w:t>
      </w:r>
      <w:r>
        <w:rPr>
          <w:rFonts w:cs="Arial" w:ascii="Souvenir Lt BT" w:hAnsi="Souvenir Lt BT"/>
          <w:b/>
          <w:bCs/>
          <w:sz w:val="20"/>
          <w:szCs w:val="20"/>
        </w:rPr>
        <w:t xml:space="preserve"> : Resuelve              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b/>
          <w:b/>
          <w:bCs/>
          <w:sz w:val="20"/>
          <w:szCs w:val="20"/>
        </w:rPr>
      </w:pPr>
      <w:r>
        <w:rPr>
          <w:rFonts w:cs="Arial" w:ascii="Souvenir Lt BT" w:hAnsi="Souvenir Lt B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61695</wp:posOffset>
                </wp:positionH>
                <wp:positionV relativeFrom="paragraph">
                  <wp:posOffset>3175</wp:posOffset>
                </wp:positionV>
                <wp:extent cx="118745" cy="1257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58">
                              <a:moveTo>
                                <a:pt x="0" y="0"/>
                              </a:moveTo>
                              <a:lnTo>
                                <a:pt x="0" y="258"/>
                              </a:lnTo>
                              <a:lnTo>
                                <a:pt x="247" y="2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58" path="m0,0l0,258l247,258e" stroked="t" o:allowincell="f" style="position:absolute;margin-left:67.85pt;margin-top:0.25pt;width:9.3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Souvenir Lt BT" w:hAnsi="Souvenir Lt BT"/>
          <w:sz w:val="20"/>
          <w:szCs w:val="20"/>
        </w:rPr>
        <w:t>1).- Halla: 6!  -   4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596</w:t>
        <w:tab/>
        <w:tab/>
        <w:t>b) 720</w:t>
        <w:tab/>
        <w:tab/>
        <w:t>c) 696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692</w:t>
        <w:tab/>
        <w:tab/>
        <w:t>e) 624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80440</wp:posOffset>
                </wp:positionH>
                <wp:positionV relativeFrom="paragraph">
                  <wp:posOffset>26035</wp:posOffset>
                </wp:positionV>
                <wp:extent cx="118745" cy="1257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58">
                              <a:moveTo>
                                <a:pt x="0" y="0"/>
                              </a:moveTo>
                              <a:lnTo>
                                <a:pt x="0" y="258"/>
                              </a:lnTo>
                              <a:lnTo>
                                <a:pt x="247" y="2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58" path="m0,0l0,258l247,258e" stroked="t" o:allowincell="f" style="position:absolute;margin-left:77.2pt;margin-top:2.05pt;width:9.3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316355</wp:posOffset>
                </wp:positionH>
                <wp:positionV relativeFrom="paragraph">
                  <wp:posOffset>26035</wp:posOffset>
                </wp:positionV>
                <wp:extent cx="118745" cy="1257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58">
                              <a:moveTo>
                                <a:pt x="0" y="0"/>
                              </a:moveTo>
                              <a:lnTo>
                                <a:pt x="0" y="258"/>
                              </a:lnTo>
                              <a:lnTo>
                                <a:pt x="247" y="2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58" path="m0,0l0,258l247,258e" stroked="t" o:allowincell="f" style="position:absolute;margin-left:103.65pt;margin-top:2.05pt;width:9.3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Souvenir Lt BT" w:hAnsi="Souvenir Lt BT"/>
          <w:sz w:val="20"/>
          <w:szCs w:val="20"/>
        </w:rPr>
        <w:t xml:space="preserve">2).- Halla: 2!    </w:t>
      </w:r>
      <w:r>
        <w:rPr>
          <w:rFonts w:cs="Arial" w:ascii="Souvenir Lt BT" w:hAnsi="Souvenir Lt BT"/>
          <w:sz w:val="20"/>
          <w:szCs w:val="20"/>
          <w:lang w:val="pt-BR"/>
        </w:rPr>
        <w:t>+   3  +   4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32</w:t>
        <w:tab/>
        <w:tab/>
        <w:t>b) 64</w:t>
        <w:tab/>
        <w:tab/>
        <w:t>c) 24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120</w:t>
        <w:tab/>
        <w:tab/>
        <w:t>e) 36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3).- Halla : 2! . 3! . 1! . 0!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24</w:t>
        <w:tab/>
        <w:tab/>
        <w:t>b) 12</w:t>
        <w:tab/>
        <w:tab/>
        <w:t>c) 720</w:t>
        <w:tab/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36</w:t>
        <w:tab/>
        <w:tab/>
        <w:t>e) 124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4).- (3!)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+ (2!)</w:t>
      </w:r>
      <w:r>
        <w:rPr>
          <w:rFonts w:cs="Arial" w:ascii="Souvenir Lt BT" w:hAnsi="Souvenir Lt BT"/>
          <w:sz w:val="20"/>
          <w:szCs w:val="20"/>
          <w:vertAlign w:val="superscript"/>
        </w:rPr>
        <w:t>2!</w:t>
      </w:r>
      <w:r>
        <w:rPr>
          <w:rFonts w:cs="Arial" w:ascii="Souvenir Lt BT" w:hAnsi="Souvenir Lt BT"/>
          <w:sz w:val="20"/>
          <w:szCs w:val="20"/>
        </w:rPr>
        <w:t xml:space="preserve"> – 0! Es igual a :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40</w:t>
        <w:tab/>
        <w:tab/>
        <w:t>b) 56</w:t>
        <w:tab/>
        <w:tab/>
        <w:t>c) 24</w:t>
        <w:tab/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39</w:t>
        <w:tab/>
        <w:tab/>
        <w:t>e) 124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56030</wp:posOffset>
                </wp:positionH>
                <wp:positionV relativeFrom="paragraph">
                  <wp:posOffset>10795</wp:posOffset>
                </wp:positionV>
                <wp:extent cx="156845" cy="163830"/>
                <wp:effectExtent l="5715" t="5080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58">
                              <a:moveTo>
                                <a:pt x="0" y="0"/>
                              </a:moveTo>
                              <a:lnTo>
                                <a:pt x="0" y="258"/>
                              </a:lnTo>
                              <a:lnTo>
                                <a:pt x="247" y="2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58" path="m0,0l0,258l247,258e" stroked="t" o:allowincell="f" style="position:absolute;margin-left:98.9pt;margin-top:0.85pt;width:12.3pt;height:1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Souvenir Lt BT" w:hAnsi="Souvenir Lt BT"/>
          <w:sz w:val="20"/>
          <w:szCs w:val="20"/>
        </w:rPr>
        <w:t xml:space="preserve">5).- Halla :  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!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!</m:t>
            </m:r>
          </m:e>
        </m:rad>
      </m:oMath>
      <w:r>
        <w:rPr>
          <w:rFonts w:cs="Arial" w:ascii="Souvenir Lt BT" w:hAnsi="Souvenir Lt BT"/>
          <w:sz w:val="20"/>
          <w:szCs w:val="20"/>
        </w:rPr>
        <w:t xml:space="preserve"> +  2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24</w:t>
        <w:tab/>
        <w:tab/>
        <w:t>b) 6</w:t>
        <w:tab/>
        <w:tab/>
        <w:t>c) 7</w:t>
        <w:tab/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  <w:lang w:val="pt-BR"/>
        </w:rPr>
        <w:t>d) 5</w:t>
        <w:tab/>
        <w:tab/>
        <w:t>e) 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2340" w:leader="none"/>
        </w:tabs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2340" w:leader="none"/>
        </w:tabs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 xml:space="preserve">6).- Simplifica :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ab/>
        <w:t>a) 6</w:t>
        <w:tab/>
        <w:tab/>
        <w:t>b) 30</w:t>
        <w:tab/>
        <w:tab/>
        <w:t>c) 24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120</w:t>
        <w:tab/>
        <w:tab/>
        <w:t>e) 36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 xml:space="preserve">7).- Simplifica :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36</w:t>
        <w:tab/>
        <w:tab/>
        <w:t>b) 26</w:t>
        <w:tab/>
        <w:tab/>
        <w:t>c) 120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40</w:t>
        <w:tab/>
        <w:tab/>
        <w:t>e) 60</w:t>
        <w:tab/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 xml:space="preserve">8).- Simplifica :   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!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!</m:t>
            </m:r>
          </m:e>
        </m:rad>
      </m:oMath>
      <w:r>
        <w:rPr>
          <w:rFonts w:cs="Arial" w:ascii="Souvenir Lt BT" w:hAnsi="Souvenir Lt BT"/>
          <w:sz w:val="20"/>
          <w:szCs w:val="20"/>
          <w:lang w:val="pt-BR"/>
        </w:rPr>
        <w:t xml:space="preserve"> + (3!)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2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57</w:t>
        <w:tab/>
        <w:tab/>
        <w:t>b) 47</w:t>
        <w:tab/>
        <w:tab/>
        <w:t>c) 25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27</w:t>
        <w:tab/>
        <w:tab/>
        <w:t>e) 56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3970</wp:posOffset>
                </wp:positionV>
                <wp:extent cx="118745" cy="1257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58">
                              <a:moveTo>
                                <a:pt x="0" y="0"/>
                              </a:moveTo>
                              <a:lnTo>
                                <a:pt x="0" y="258"/>
                              </a:lnTo>
                              <a:lnTo>
                                <a:pt x="247" y="2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58" path="m0,0l0,258l247,258e" stroked="t" o:allowincell="f" style="position:absolute;margin-left:90.1pt;margin-top:1.1pt;width:9.3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Souvenir Lt BT" w:hAnsi="Souvenir Lt BT"/>
          <w:sz w:val="20"/>
          <w:szCs w:val="20"/>
          <w:lang w:val="pt-BR"/>
        </w:rPr>
        <w:t>9).-   (3!)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2</w:t>
      </w:r>
      <w:r>
        <w:rPr>
          <w:rFonts w:cs="Arial" w:ascii="Souvenir Lt BT" w:hAnsi="Souvenir Lt BT"/>
          <w:sz w:val="20"/>
          <w:szCs w:val="20"/>
          <w:lang w:val="pt-BR"/>
        </w:rPr>
        <w:t xml:space="preserve"> + (2!)</w:t>
      </w:r>
      <w:r>
        <w:rPr>
          <w:rFonts w:cs="Arial" w:ascii="Souvenir Lt BT" w:hAnsi="Souvenir Lt BT"/>
          <w:sz w:val="20"/>
          <w:szCs w:val="20"/>
          <w:vertAlign w:val="superscript"/>
          <w:lang w:val="pt-BR"/>
        </w:rPr>
        <w:t>3!</w:t>
      </w:r>
      <w:r>
        <w:rPr>
          <w:rFonts w:cs="Arial" w:ascii="Souvenir Lt BT" w:hAnsi="Souvenir Lt BT"/>
          <w:sz w:val="20"/>
          <w:szCs w:val="20"/>
          <w:lang w:val="pt-BR"/>
        </w:rPr>
        <w:t xml:space="preserve"> +   4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124</w:t>
        <w:tab/>
        <w:tab/>
        <w:t>b) 126</w:t>
        <w:tab/>
        <w:tab/>
        <w:t>c) 204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66</w:t>
        <w:tab/>
        <w:tab/>
        <w:t>e) 76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 xml:space="preserve">10).- Simplifica : 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13</w:t>
        <w:tab/>
        <w:tab/>
        <w:t>b) 12</w:t>
        <w:tab/>
        <w:tab/>
        <w:t>c) 14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16</w:t>
        <w:tab/>
        <w:tab/>
        <w:t>e) 9</w:t>
      </w:r>
    </w:p>
    <w:p>
      <w:pPr>
        <w:pStyle w:val="Normal"/>
        <w:spacing w:lineRule="auto" w:line="240" w:before="0" w:after="0"/>
        <w:ind w:left="142" w:right="-58" w:hanging="142"/>
        <w:jc w:val="both"/>
        <w:rPr>
          <w:rFonts w:ascii="Souvenir Lt BT" w:hAnsi="Souvenir Lt BT" w:cs="Arial"/>
          <w:b/>
          <w:b/>
          <w:bCs/>
          <w:caps/>
          <w:sz w:val="20"/>
          <w:szCs w:val="20"/>
          <w:u w:val="single"/>
          <w:lang w:val="pt-BR"/>
        </w:rPr>
      </w:pPr>
      <w:r>
        <w:rPr>
          <w:rFonts w:cs="Arial" w:ascii="Souvenir Lt BT" w:hAnsi="Souvenir Lt BT"/>
          <w:b/>
          <w:bCs/>
          <w:caps/>
          <w:sz w:val="20"/>
          <w:szCs w:val="20"/>
          <w:u w:val="single"/>
          <w:lang w:val="pt-BR"/>
        </w:rPr>
      </w:r>
    </w:p>
    <w:p>
      <w:pPr>
        <w:pStyle w:val="Normal"/>
        <w:spacing w:lineRule="auto" w:line="240" w:before="0" w:after="0"/>
        <w:ind w:left="142" w:right="-58" w:hanging="142"/>
        <w:jc w:val="both"/>
        <w:rPr>
          <w:rFonts w:ascii="Souvenir Lt BT" w:hAnsi="Souvenir Lt BT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Souvenir Lt BT" w:hAnsi="Souvenir Lt BT"/>
          <w:b/>
          <w:bCs/>
          <w:cap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right="-58" w:hanging="142"/>
        <w:jc w:val="both"/>
        <w:rPr>
          <w:rFonts w:ascii="Souvenir Lt BT" w:hAnsi="Souvenir Lt BT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Souvenir Lt BT" w:hAnsi="Souvenir Lt BT"/>
          <w:b/>
          <w:bCs/>
          <w:cap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right="-58" w:hanging="142"/>
        <w:jc w:val="both"/>
        <w:rPr/>
      </w:pPr>
      <w:r>
        <w:rPr>
          <w:rFonts w:cs="Arial" w:ascii="Souvenir Lt BT" w:hAnsi="Souvenir Lt BT"/>
          <w:b/>
          <w:bCs/>
          <w:caps/>
          <w:sz w:val="20"/>
          <w:szCs w:val="20"/>
          <w:u w:val="single"/>
        </w:rPr>
        <w:t>Parte II</w:t>
      </w:r>
      <w:r>
        <w:rPr>
          <w:rFonts w:cs="Arial" w:ascii="Souvenir Lt BT" w:hAnsi="Souvenir Lt BT"/>
          <w:b/>
          <w:bCs/>
          <w:sz w:val="20"/>
          <w:szCs w:val="20"/>
          <w:u w:val="single"/>
        </w:rPr>
        <w:t xml:space="preserve"> </w:t>
      </w:r>
      <w:r>
        <w:rPr>
          <w:rFonts w:cs="Arial" w:ascii="Souvenir Lt BT" w:hAnsi="Souvenir Lt BT"/>
          <w:b/>
          <w:bCs/>
          <w:sz w:val="20"/>
          <w:szCs w:val="20"/>
        </w:rPr>
        <w:t>: Halla el valor de “x” en cada caso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b/>
          <w:b/>
          <w:bCs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1).-    x! = 6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3</w:t>
        <w:tab/>
        <w:t>b) 2</w:t>
        <w:tab/>
        <w:t>c) 1</w:t>
        <w:tab/>
        <w:t>d) 5</w:t>
        <w:tab/>
        <w:t>e) 6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2).-    x! = 120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3</w:t>
        <w:tab/>
        <w:t>b) 4</w:t>
        <w:tab/>
        <w:t>c) 5</w:t>
        <w:tab/>
        <w:t>d) 2</w:t>
        <w:tab/>
        <w:t>e) 30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3).-   x! . 6 . 5 = 6!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4</w:t>
        <w:tab/>
        <w:t>b) 3</w:t>
        <w:tab/>
        <w:t>c) 2</w:t>
        <w:tab/>
        <w:t>d) 7</w:t>
        <w:tab/>
        <w:t>e) 6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4).-     x! . 7 . 6 . 5 = 7!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3</w:t>
        <w:tab/>
        <w:t>b) 4</w:t>
        <w:tab/>
        <w:t>c) 2</w:t>
        <w:tab/>
        <w:t>d) 5</w:t>
        <w:tab/>
        <w:t>e) 6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5).-    (x + 2)! = 120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6</w:t>
        <w:tab/>
        <w:t>b) 3</w:t>
        <w:tab/>
        <w:t>c) 2</w:t>
        <w:tab/>
        <w:t>d) 9</w:t>
        <w:tab/>
        <w:t>e) 4</w:t>
      </w:r>
    </w:p>
    <w:p>
      <w:pPr>
        <w:pStyle w:val="Normal"/>
        <w:spacing w:lineRule="auto" w:line="240" w:before="0" w:after="0"/>
        <w:ind w:left="180" w:hanging="270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80" w:hanging="270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6).-   (x + 1)! = 720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5</w:t>
        <w:tab/>
        <w:t>b) 3</w:t>
        <w:tab/>
        <w:t>c) 4</w:t>
        <w:tab/>
        <w:t>d) 6</w:t>
        <w:tab/>
        <w:t>e) 2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7).-    (x – 3)! = 120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5</w:t>
        <w:tab/>
        <w:t>b) 9</w:t>
        <w:tab/>
        <w:t>c) 8</w:t>
        <w:tab/>
        <w:t>d) 3</w:t>
        <w:tab/>
        <w:t>e) 4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8).-   (x + 5)! = 5040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3</w:t>
        <w:tab/>
        <w:t>b) 12</w:t>
        <w:tab/>
        <w:t>c) 9</w:t>
        <w:tab/>
        <w:t>d) 2</w:t>
        <w:tab/>
        <w:t>e) 7</w:t>
      </w:r>
    </w:p>
    <w:p>
      <w:pPr>
        <w:pStyle w:val="Normal"/>
        <w:spacing w:lineRule="auto" w:line="240" w:before="0" w:after="0"/>
        <w:ind w:left="180" w:hanging="270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80" w:hanging="270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Souvenir Lt BT" w:hAnsi="Souvenir Lt BT"/>
          <w:sz w:val="20"/>
          <w:szCs w:val="20"/>
          <w:lang w:val="pt-BR"/>
        </w:rPr>
        <w:t xml:space="preserve">9).-  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Souvenir Lt BT" w:hAnsi="Souvenir Lt BT"/>
          <w:sz w:val="20"/>
          <w:szCs w:val="20"/>
          <w:lang w:val="pt-BR"/>
        </w:rPr>
        <w:t>= 7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8</w:t>
        <w:tab/>
        <w:t>b) 4</w:t>
        <w:tab/>
        <w:t>c) 7</w:t>
        <w:tab/>
        <w:t>d) 3</w:t>
        <w:tab/>
        <w:t>e) 5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 xml:space="preserve">10).- 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a) 2</w:t>
        <w:tab/>
        <w:tab/>
        <w:t>b) 3</w:t>
        <w:tab/>
        <w:tab/>
        <w:t>c) 5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d) 7</w:t>
        <w:tab/>
        <w:tab/>
        <w:t>e) 1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 w:eastAsia="en-US"/>
        </w:rPr>
      </w:pPr>
      <w:r>
        <w:rPr>
          <w:rFonts w:cs="Arial" w:ascii="Souvenir Lt BT" w:hAnsi="Souvenir Lt BT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</wp:posOffset>
                </wp:positionH>
                <wp:positionV relativeFrom="paragraph">
                  <wp:posOffset>130175</wp:posOffset>
                </wp:positionV>
                <wp:extent cx="2237740" cy="178816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1788120"/>
                        </a:xfrm>
                        <a:prstGeom prst="roundRect">
                          <a:avLst>
                            <a:gd name="adj" fmla="val 614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8pt;margin-top:10.25pt;width:176.15pt;height:140.7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ouvenir Lt BT" w:hAnsi="Souvenir Lt BT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Souvenir Lt BT" w:hAnsi="Souvenir Lt BT"/>
          <w:b/>
          <w:bCs/>
          <w:sz w:val="20"/>
          <w:szCs w:val="20"/>
          <w:u w:val="single"/>
          <w:lang w:val="pt-BR"/>
        </w:rPr>
        <w:t>CLAVES DE RESPUESTAS:</w:t>
      </w:r>
    </w:p>
    <w:p>
      <w:pPr>
        <w:pStyle w:val="Normal"/>
        <w:spacing w:lineRule="auto" w:line="240" w:before="0" w:after="0"/>
        <w:ind w:left="284" w:hanging="142"/>
        <w:jc w:val="center"/>
        <w:rPr>
          <w:rFonts w:ascii="Souvenir Lt BT" w:hAnsi="Souvenir Lt BT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Souvenir Lt BT" w:hAnsi="Souvenir Lt BT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center"/>
        <w:rPr/>
      </w:pPr>
      <w:r>
        <w:rPr>
          <w:rFonts w:cs="Arial" w:ascii="Souvenir Lt BT" w:hAnsi="Souvenir Lt BT"/>
          <w:b/>
          <w:bCs/>
          <w:sz w:val="20"/>
          <w:szCs w:val="20"/>
          <w:u w:val="single"/>
          <w:lang w:val="pt-BR"/>
        </w:rPr>
        <w:t>PARTE</w:t>
      </w:r>
      <w:r>
        <w:rPr>
          <w:rFonts w:cs="Arial" w:ascii="Souvenir Lt BT" w:hAnsi="Souvenir Lt BT"/>
          <w:b/>
          <w:bCs/>
          <w:sz w:val="20"/>
          <w:szCs w:val="20"/>
          <w:lang w:val="pt-BR"/>
        </w:rPr>
        <w:t xml:space="preserve"> I :</w:t>
      </w:r>
    </w:p>
    <w:p>
      <w:pPr>
        <w:pStyle w:val="Normal"/>
        <w:spacing w:lineRule="auto" w:line="240" w:before="0" w:after="0"/>
        <w:ind w:left="284" w:hanging="142"/>
        <w:jc w:val="center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1)  c</w:t>
        <w:tab/>
        <w:t>2)  a</w:t>
        <w:tab/>
        <w:t>3)  b</w:t>
        <w:tab/>
        <w:t>4)  d</w:t>
        <w:tab/>
        <w:t>5)  c</w:t>
      </w:r>
    </w:p>
    <w:p>
      <w:pPr>
        <w:pStyle w:val="Normal"/>
        <w:spacing w:lineRule="auto" w:line="240" w:before="0" w:after="0"/>
        <w:ind w:left="284" w:hanging="142"/>
        <w:jc w:val="center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6)  a</w:t>
        <w:tab/>
        <w:t>7)  e</w:t>
        <w:tab/>
        <w:t>8)  b</w:t>
        <w:tab/>
        <w:t xml:space="preserve">9)  a </w:t>
        <w:tab/>
        <w:t>10)a</w:t>
      </w:r>
    </w:p>
    <w:p>
      <w:pPr>
        <w:pStyle w:val="Normal"/>
        <w:spacing w:lineRule="auto" w:line="240" w:before="0" w:after="0"/>
        <w:ind w:left="284" w:hanging="142"/>
        <w:jc w:val="center"/>
        <w:rPr>
          <w:rFonts w:ascii="Souvenir Lt BT" w:hAnsi="Souvenir Lt BT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Souvenir Lt BT" w:hAnsi="Souvenir Lt BT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center"/>
        <w:rPr/>
      </w:pPr>
      <w:r>
        <w:rPr>
          <w:rFonts w:cs="Arial" w:ascii="Souvenir Lt BT" w:hAnsi="Souvenir Lt BT"/>
          <w:b/>
          <w:bCs/>
          <w:sz w:val="20"/>
          <w:szCs w:val="20"/>
          <w:u w:val="single"/>
          <w:lang w:val="pt-BR"/>
        </w:rPr>
        <w:t>PARTE</w:t>
      </w:r>
      <w:r>
        <w:rPr>
          <w:rFonts w:cs="Arial" w:ascii="Souvenir Lt BT" w:hAnsi="Souvenir Lt BT"/>
          <w:b/>
          <w:bCs/>
          <w:sz w:val="20"/>
          <w:szCs w:val="20"/>
          <w:lang w:val="pt-BR"/>
        </w:rPr>
        <w:t xml:space="preserve"> II :</w:t>
      </w:r>
    </w:p>
    <w:p>
      <w:pPr>
        <w:pStyle w:val="Normal"/>
        <w:spacing w:lineRule="auto" w:line="240" w:before="0" w:after="0"/>
        <w:ind w:left="284" w:hanging="142"/>
        <w:jc w:val="center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  <w:t>1) a</w:t>
        <w:tab/>
        <w:t>2) c</w:t>
        <w:tab/>
        <w:t>3) a</w:t>
        <w:tab/>
        <w:t>4) b</w:t>
        <w:tab/>
        <w:t>5) b</w:t>
      </w:r>
    </w:p>
    <w:p>
      <w:pPr>
        <w:pStyle w:val="Normal"/>
        <w:spacing w:lineRule="auto" w:line="240" w:before="0" w:after="0"/>
        <w:ind w:left="284" w:hanging="142"/>
        <w:jc w:val="center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6) a</w:t>
        <w:tab/>
        <w:t>7) c</w:t>
        <w:tab/>
        <w:t>8) d</w:t>
        <w:tab/>
        <w:t>9) e</w:t>
        <w:tab/>
        <w:t>10)a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pt-BR"/>
        </w:rPr>
      </w:pPr>
      <w:r>
        <w:rPr>
          <w:rFonts w:cs="Arial" w:ascii="Souvenir Lt BT" w:hAnsi="Souvenir Lt BT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u w:val="single"/>
          <w:lang w:val="pt-BR" w:eastAsia="es-E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pt-BR" w:eastAsia="es-E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841" w:gutter="0" w:header="709" w:top="1134" w:footer="709" w:bottom="1134"/>
          <w:pgNumType w:fmt="decimal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b/>
          <w:b/>
          <w:bCs/>
          <w:w w:val="86"/>
          <w:sz w:val="24"/>
          <w:szCs w:val="24"/>
          <w:u w:val="single"/>
          <w:lang w:eastAsia="es-ES"/>
        </w:rPr>
      </w:pPr>
      <w:r>
        <w:rPr>
          <w:rFonts w:cs="Tahoma" w:ascii="Tahoma" w:hAnsi="Tahoma"/>
          <w:b/>
          <w:bCs/>
          <w:w w:val="86"/>
          <w:sz w:val="24"/>
          <w:szCs w:val="24"/>
          <w:u w:val="single"/>
          <w:lang w:eastAsia="es-E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93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il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598;top:134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7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79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47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998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83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4pt;margin-top:8.25pt;width:521.45pt;height:0.1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2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2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50005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94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4472C4"/>
        <w:lang w:val="en-US" w:eastAsia="en-US"/>
      </w:rPr>
      <w:t xml:space="preserve">           </w:t>
    </w:r>
    <w:r>
      <w:rPr>
        <w:rFonts w:cs="Berlin Sans FB Demi" w:ascii="Berlin Sans FB Demi" w:hAnsi="Berlin Sans FB Demi"/>
        <w:color w:val="4472C4"/>
        <w:lang w:val="en-US" w:eastAsia="en-US"/>
      </w:rPr>
      <w:t>ÁLGEBRA – PRIMER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4pt;margin-top:8.25pt;width:521.45pt;height:0.1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31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90.25pt;margin-top:183.1pt;width:161.45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56.1pt;margin-top:228.45pt;width:247.95pt;height:28.1pt;mso-wrap-style:none;v-text-anchor:middle;rotation:90" type="_x0000_t136">
          <v:path textpathok="t"/>
          <v:textpath on="t" fitshape="t" string="PRIMERO DE SECUND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3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color w:val="000000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color w:val="000000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 DE MATEMATICA</dc:creator>
  <dc:description/>
  <cp:keywords>problemas de factorial de un numero; actividades de factorial de un numero; factorial de un numero ejercicios</cp:keywords>
  <dc:language>en-US</dc:language>
  <cp:lastModifiedBy>PEDRO FOT</cp:lastModifiedBy>
  <cp:lastPrinted>2017-07-09T18:42:00Z</cp:lastPrinted>
  <dcterms:modified xsi:type="dcterms:W3CDTF">2018-10-21T20:44:00Z</dcterms:modified>
  <cp:revision>87</cp:revision>
  <dc:subject>ficha de Ejercicios de Factorial de un Número para Primero de Secundaria</dc:subject>
  <dc:title>Ejercicios de Factorial de un Número para Primero de Secundaria</dc:title>
</cp:coreProperties>
</file>